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СС - РЕЛИЗ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узбассовцев приглашают присоединиться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 Всемирному дню борьбы со СПИДом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 всем мире 1 декабря ежегодно проводится Всемирный День борьбы со СПИДом. Он установлен Всемирной организацией здравоохранения и Генеральной Ассамблеей ООН в 1988 году. С тех пор это один из самых важных международных дней, связанных со здравоохранением. Он напоминает, что нужно остановить распространение ВИЧ-инфекции и обязательно проводить профилактику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«Благодаря развитию медицины, ВИЧ-инфекция уже давно не смертельное заболевание, как было раньше, а хроническое и успешное контролируемое антиретровирусной терапией. Это позволяет человеку, живущему с ВИЧ, подавить вирус, жить долго и полноценно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днако по-прежнему актуальна задача – остановить распространение ВИЧ и СПИДа. Как и ранее, лидирует половой путь заражения. Среди взрослых людей любых профессий и социального статуса. Поэтому ВИЧ касается каждого, и соблюдать меры безопасности нужно всем», – отмечает главврач Кузбасского Центра-СПИД, главной областной специалист по ВИЧ Татьяна Булатова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пециалисты напоминают основные эффективные меры профилактики заражения</w:t>
      </w:r>
      <w:r>
        <w:rPr>
          <w:rFonts w:cs="Arial Narrow" w:ascii="Arial Narrow" w:hAnsi="Arial Narrow"/>
          <w:sz w:val="28"/>
          <w:szCs w:val="28"/>
        </w:rPr>
        <w:t>: сохранять верность сексуальному партнеру, чей ВИЧ-статус известен, а также избегать случайные и небезопасные половые связи, отказаться от наркотиков, психоактивных веществ и ежегодное тестирование на данную инфекцию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збасский Центр-СПИД призывает: сдавайте тест на ВИЧ вместе! Это основное доказательство любви и доверия друг к другу, а также возможность сохранить здоровье. Есть вирус или нет, точно скажет только тест. Вирус коварен и годами может разрушать организм без каких-либо симптомов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Кузбассе тематическая неделя, посвященная данной дате, стартует 25 ноября под эгидой акции «Остановим вместе ВИЧ/СПИД, Кузбасс!». В этом году </w:t>
      </w:r>
      <w:r>
        <w:rPr>
          <w:rFonts w:cs="Arial Narrow" w:ascii="Arial Narrow" w:hAnsi="Arial Narrow"/>
          <w:b/>
          <w:sz w:val="28"/>
          <w:szCs w:val="28"/>
        </w:rPr>
        <w:t xml:space="preserve">тема Всемирного дня борьбы со СПИДом звучит как «Выбирайте правильный путь – путь прав человека». 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этому сообщества Кузбасского Центра-СПИД во ВКонтакте, Одноклассниках и Телеграм-канале с 25 ноября по 1 декабря станут площадками для интернет-флешмоба #</w:t>
      </w:r>
      <w:r>
        <w:rPr>
          <w:rFonts w:cs="Arial Narrow" w:ascii="Arial Narrow" w:hAnsi="Arial Narrow"/>
          <w:b/>
          <w:sz w:val="28"/>
          <w:szCs w:val="28"/>
          <w:lang w:val="en-US"/>
        </w:rPr>
        <w:t>c</w:t>
      </w:r>
      <w:r>
        <w:rPr>
          <w:rFonts w:cs="Arial Narrow" w:ascii="Arial Narrow" w:hAnsi="Arial Narrow"/>
          <w:b/>
          <w:sz w:val="28"/>
          <w:szCs w:val="28"/>
        </w:rPr>
        <w:t xml:space="preserve">топСПИД. </w:t>
      </w:r>
      <w:r>
        <w:rPr>
          <w:rFonts w:cs="Arial Narrow" w:ascii="Arial Narrow" w:hAnsi="Arial Narrow"/>
          <w:sz w:val="28"/>
          <w:szCs w:val="28"/>
        </w:rPr>
        <w:t>Будут размещены полезные профилактические мероприятия, реальные истории людей, живущих с ВИЧ и репортажи о событиях Кузбасского Центра-СПИД, приуроченных к празднику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глашаем организации, учреждения и всех желающих поддержать инициативу и принять в нем участие! 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можно поучаствовать: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жно сдать кровь на ВИЧ. Сделать коллективом или индивидуально фотографии, на которых можно написать «Я знаю свой ВИЧ-статус! А ты?», «Я сдал кровь на ВИЧ! А ты?», «Стоп СПИД!», «Не гадай! Кровь на ВИЧ сдай!», «ВИЧ – это про каждого», «Проверься на ВИЧ!» и т.п. Эти фотографии размещать в своих соцсетях с хештегом #стопСПИД и присылать в паблики Кузбасского Центра-СПИД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 также предлагаем публиковать посты с информационными материалами Центра-СПИД и\или делать репосты сообщений центра.</w:t>
      </w:r>
      <w:r>
        <w:rPr>
          <w:rFonts w:cs="Arial Narrow" w:ascii="Arial Narrow" w:hAnsi="Arial Narrow"/>
          <w:sz w:val="28"/>
          <w:szCs w:val="28"/>
        </w:rPr>
        <w:t xml:space="preserve"> Чтобы как можно больше людей узнали всю правду о ВИЧ и о мерах профилактики. Только так реально остановить распространение инфекции.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узбассе ко Всемирному дню борьбы со СПИДом пройдут мероприятия по профилактике ВИЧ-инфекции среди жителей разного возраста и сферы деятельности. Это акция «Узнай ВИЧ-статус на рабочем месте» для работников, профилактический марафон-квиз «Я знаю и действую!» для учащихся школ, колледжей, техникумов, вузов.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люс к этому в городах и районах области будут работать ВИЧ-мобили.</w:t>
      </w:r>
      <w:r>
        <w:rPr>
          <w:rFonts w:cs="Arial Narrow" w:ascii="Arial Narrow" w:hAnsi="Arial Narrow"/>
          <w:sz w:val="28"/>
          <w:szCs w:val="28"/>
        </w:rPr>
        <w:t xml:space="preserve"> Чтобы все желающие могли пройти экспресс-тестирование на ВИЧ и узнать о своих рисках от специалиста. Это тестирование анонимное, бесплатное и займет 10-15 минут. </w:t>
      </w:r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же обследован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ожно пройти в Центрах-СПИД или консультативно-диагностических кабинетах, в поликлиниках по месту жительства. Расписание работы передвижных пунктов тестирования – на сайте kemspid.ru в разделе «Пункты тестирования на ВИЧ» и в соцсетях центр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соединяйтесь к сообществам Кузбасского Центра-СПИД и флешмобу! 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color w:val="0563C1"/>
            <w:sz w:val="28"/>
            <w:szCs w:val="28"/>
            <w:u w:val="single"/>
          </w:rPr>
          <w:t>https://vk.com/clubaids</w:t>
        </w:r>
      </w:hyperlink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color w:val="0563C1"/>
            <w:sz w:val="28"/>
            <w:szCs w:val="28"/>
            <w:u w:val="single"/>
          </w:rPr>
          <w:t>https://ok.ru/group/59274834280469</w:t>
        </w:r>
      </w:hyperlink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color w:val="0563C1"/>
          <w:sz w:val="28"/>
          <w:szCs w:val="28"/>
          <w:u w:val="single"/>
        </w:rPr>
      </w:pPr>
      <w:hyperlink r:id="rId5">
        <w:r>
          <w:rPr>
            <w:rStyle w:val="InternetLink"/>
            <w:rFonts w:cs="Arial Narrow" w:ascii="Arial Narrow" w:hAnsi="Arial Narrow"/>
            <w:color w:val="0563C1"/>
            <w:sz w:val="28"/>
            <w:szCs w:val="28"/>
            <w:u w:val="single"/>
          </w:rPr>
          <w:t>https://t.me/Kuzbass_Centr_SPID</w:t>
        </w:r>
      </w:hyperlink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563C1"/>
          <w:sz w:val="28"/>
          <w:szCs w:val="28"/>
          <w:u w:val="single"/>
        </w:rPr>
        <w:br/>
      </w:r>
      <w:r>
        <w:rPr>
          <w:rFonts w:cs="Arial Narrow" w:ascii="Arial Narrow" w:hAnsi="Arial Narrow"/>
          <w:b/>
          <w:sz w:val="28"/>
          <w:szCs w:val="28"/>
        </w:rPr>
        <w:t xml:space="preserve">Ссылка на информационные материалы к тематической неделе </w:t>
      </w:r>
      <w:hyperlink r:id="rId6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s://disk.yandex.ru/d/mIpaX8-DrpsMkA</w:t>
        </w:r>
      </w:hyperlink>
    </w:p>
    <w:p>
      <w:pPr>
        <w:pStyle w:val="Normal"/>
        <w:spacing w:lineRule="auto" w:line="256"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подробной информацией о мероприятиях в Кузбассе обращаться в отдел профилактики Кузбасского Центра-СПИД по тел. 8 (3842) 78-03-30</w:t>
      </w:r>
    </w:p>
    <w:p>
      <w:pPr>
        <w:pStyle w:val="Normal"/>
        <w:tabs>
          <w:tab w:val="clear" w:pos="708"/>
          <w:tab w:val="left" w:pos="7272" w:leader="none"/>
          <w:tab w:val="right" w:pos="9354" w:leader="none"/>
          <w:tab w:val="left" w:pos="10110" w:leader="none"/>
          <w:tab w:val="left" w:pos="10410" w:leader="none"/>
          <w:tab w:val="right" w:pos="1457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  <w:tab w:val="right" w:pos="9354" w:leader="none"/>
          <w:tab w:val="left" w:pos="10110" w:leader="none"/>
          <w:tab w:val="left" w:pos="1041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  <w:tab w:val="right" w:pos="9354" w:leader="none"/>
          <w:tab w:val="left" w:pos="10110" w:leader="none"/>
          <w:tab w:val="left" w:pos="1041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2" w:leader="none"/>
          <w:tab w:val="right" w:pos="9354" w:leader="none"/>
          <w:tab w:val="left" w:pos="10110" w:leader="none"/>
          <w:tab w:val="left" w:pos="1041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, </w:t>
      </w:r>
    </w:p>
    <w:p>
      <w:pPr>
        <w:pStyle w:val="Normal"/>
        <w:spacing w:before="0" w:after="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приуроченных к Акции «Остановим вместе ВИЧ/СПИД, Кузбасс!»</w:t>
      </w:r>
    </w:p>
    <w:p>
      <w:pPr>
        <w:pStyle w:val="Normal"/>
        <w:spacing w:before="0" w:after="0"/>
        <w:ind w:right="282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 Кемеровской области-Кузбассе в рамках</w:t>
      </w:r>
    </w:p>
    <w:p>
      <w:pPr>
        <w:pStyle w:val="Normal"/>
        <w:ind w:right="282" w:hanging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семирного Дня борьбы со СПИДом – 1 декабря 2024 года.</w:t>
      </w:r>
    </w:p>
    <w:p>
      <w:pPr>
        <w:pStyle w:val="Normal"/>
        <w:spacing w:before="0" w:after="0"/>
        <w:ind w:right="282" w:firstLine="708"/>
        <w:jc w:val="both"/>
        <w:rPr>
          <w:b/>
          <w:b/>
          <w:szCs w:val="24"/>
        </w:rPr>
      </w:pPr>
      <w:r>
        <w:rPr>
          <w:szCs w:val="24"/>
        </w:rPr>
        <w:t>С 25 ноября по 01 декабря 2024 года в Кузбассе запланированы мероприятия по профилактике ВИЧ-инфекции в рамках Всемирного Дня борьбы со СПИДом</w:t>
      </w:r>
      <w:r>
        <w:rPr>
          <w:b/>
          <w:szCs w:val="24"/>
        </w:rPr>
        <w:t xml:space="preserve">. </w:t>
      </w:r>
      <w:r>
        <w:rPr>
          <w:szCs w:val="24"/>
        </w:rPr>
        <w:t>Традиционно пройдут «</w:t>
      </w:r>
      <w:r>
        <w:rPr>
          <w:szCs w:val="24"/>
          <w:shd w:fill="FFFFFF" w:val="clear"/>
        </w:rPr>
        <w:t>Всероссийская неделя тестирования на ВИЧ», «Неделя знаний о ВИЧ», «Неделя активных действий против ВИЧ». 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firstLine="567"/>
        <w:jc w:val="both"/>
        <w:rPr>
          <w:color w:val="4F4F4F"/>
          <w:szCs w:val="24"/>
        </w:rPr>
      </w:pPr>
      <w:r>
        <w:rPr>
          <w:szCs w:val="24"/>
        </w:rPr>
        <w:t>Тема 1 декабря 2024 года — </w:t>
      </w:r>
      <w:hyperlink r:id="rId7">
        <w:r>
          <w:rPr>
            <w:rStyle w:val="InternetLink"/>
            <w:b/>
            <w:color w:val="000000"/>
            <w:szCs w:val="24"/>
          </w:rPr>
          <w:t>Выбирайте правильный путь – путь прав человека</w:t>
        </w:r>
      </w:hyperlink>
      <w:r>
        <w:rPr>
          <w:color w:val="2021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firstLine="567"/>
        <w:jc w:val="both"/>
        <w:rPr/>
      </w:pPr>
      <w:r>
        <w:rPr>
          <w:szCs w:val="24"/>
        </w:rPr>
        <w:t xml:space="preserve">Цель акции - объединение усилий органов государственной власти и общественных организаций в целях повышения информированности населения о мерах профилактики и важности своевременной диагностики ВИЧ-инфекции, </w:t>
      </w:r>
      <w:r>
        <w:rPr>
          <w:color w:val="333333"/>
          <w:szCs w:val="24"/>
        </w:rPr>
        <w:t>искоренения</w:t>
      </w:r>
      <w:r>
        <w:rPr>
          <w:szCs w:val="24"/>
        </w:rPr>
        <w:t xml:space="preserve"> стигмы, дискриминации </w:t>
      </w:r>
      <w:r>
        <w:rPr>
          <w:color w:val="333333"/>
          <w:szCs w:val="24"/>
        </w:rPr>
        <w:t>и повышения качества жизни ВИЧ-инфицированных людей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firstLine="567"/>
        <w:jc w:val="both"/>
        <w:rPr>
          <w:b/>
          <w:b/>
          <w:szCs w:val="24"/>
        </w:rPr>
      </w:pPr>
      <w:r>
        <w:rPr>
          <w:b/>
          <w:szCs w:val="24"/>
        </w:rPr>
        <w:t>Организаторы акции в Кемеровской облас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before="0" w:after="0"/>
        <w:ind w:left="0" w:right="282" w:firstLine="425"/>
        <w:jc w:val="both"/>
        <w:rPr>
          <w:b/>
          <w:b/>
          <w:szCs w:val="24"/>
        </w:rPr>
      </w:pPr>
      <w:r>
        <w:rPr>
          <w:szCs w:val="24"/>
        </w:rPr>
        <w:t>Министерство здравоохранения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autoSpaceDE w:val="false"/>
        <w:spacing w:before="0" w:after="0"/>
        <w:ind w:left="0" w:right="282" w:firstLine="425"/>
        <w:jc w:val="both"/>
        <w:rPr>
          <w:b/>
          <w:b/>
          <w:szCs w:val="24"/>
        </w:rPr>
      </w:pPr>
      <w:r>
        <w:rPr>
          <w:szCs w:val="24"/>
        </w:rPr>
        <w:t>ГБУЗ «Кузбасский центр по профилактике и борьбе со СПИД»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autoSpaceDE w:val="false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  <w:t>Партн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b/>
          <w:b/>
          <w:i/>
          <w:i/>
          <w:szCs w:val="24"/>
        </w:rPr>
      </w:pPr>
      <w:r>
        <w:rPr>
          <w:szCs w:val="24"/>
        </w:rPr>
        <w:t>Министерство образования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b/>
          <w:b/>
          <w:i/>
          <w:i/>
          <w:szCs w:val="24"/>
        </w:rPr>
      </w:pPr>
      <w:r>
        <w:rPr>
          <w:szCs w:val="24"/>
        </w:rPr>
        <w:t>Министерство науки, высшего образования и молодежной политики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szCs w:val="24"/>
        </w:rPr>
      </w:pPr>
      <w:r>
        <w:rPr>
          <w:szCs w:val="24"/>
        </w:rPr>
        <w:t>Министерство культуры и национальной политики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Министерство труда и занятости населения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firstLine="284"/>
        <w:jc w:val="both"/>
        <w:rPr/>
      </w:pPr>
      <w:r>
        <w:rPr>
          <w:szCs w:val="24"/>
        </w:rPr>
        <w:t>Министерство социальной защиты населения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Департамент информационной политики Администрации Правительства Кузб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Главное управление Министерства внутренних дел Российской Федерации по Кемеровской области - Кузбассу (ГУ МВД 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szCs w:val="24"/>
        </w:rPr>
      </w:pPr>
      <w:r>
        <w:rPr>
          <w:szCs w:val="24"/>
        </w:rPr>
        <w:t>Главное Управление Федеральной службы исполнения наказаний по Кемеровской области - Кузбассу (ГУ ФСИН 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szCs w:val="24"/>
        </w:rPr>
      </w:pPr>
      <w:r>
        <w:rPr>
          <w:szCs w:val="24"/>
        </w:rPr>
        <w:t>Управление Федеральной службы по надзору в сфере защиты прав потребителей и благополучия человека по Кемеровской области - Кузбассу (РПН 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firstLine="425"/>
        <w:jc w:val="both"/>
        <w:rPr>
          <w:szCs w:val="24"/>
        </w:rPr>
      </w:pPr>
      <w:r>
        <w:rPr>
          <w:szCs w:val="24"/>
        </w:rPr>
        <w:t>Кемеровский областной союз организации профсоюзов «Федерация профсоюзных организаций Кузбасса» (Федерация профсоюзных организаций Кузбас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left="0" w:right="282" w:hanging="0"/>
        <w:jc w:val="both"/>
        <w:rPr>
          <w:szCs w:val="24"/>
        </w:rPr>
      </w:pPr>
      <w:r>
        <w:rPr>
          <w:szCs w:val="24"/>
        </w:rPr>
        <w:t>Социально ориентированные организации (СО НКО): Кемеровское Региональное отделение Общероссийской общественной организации «Российский Красный Крест» (КРО ООО РКК); Кемеровский благотворительный региональный общественный фонд «Кузбасс против наркотиков и СПИДа» (КБРОФ КПНС); Кемеровский благотворительный фонд Лиги здоровья нации (КБЛЗН); Автономная некоммерческая организация «Центр социальной помощи «Гавань надежды» (АНО «ЦСП «ГН»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701" w:leader="none"/>
          <w:tab w:val="left" w:pos="2127" w:leader="none"/>
          <w:tab w:val="left" w:pos="2552" w:leader="none"/>
        </w:tabs>
        <w:spacing w:before="0" w:after="0"/>
        <w:ind w:right="282" w:hanging="0"/>
        <w:jc w:val="both"/>
        <w:rPr>
          <w:szCs w:val="24"/>
        </w:rPr>
      </w:pPr>
      <w:r>
        <w:rPr>
          <w:szCs w:val="24"/>
        </w:rPr>
      </w:r>
    </w:p>
    <w:tbl>
      <w:tblPr>
        <w:tblW w:w="17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5216"/>
        <w:gridCol w:w="1988"/>
        <w:gridCol w:w="1920"/>
        <w:gridCol w:w="1984"/>
        <w:gridCol w:w="2127"/>
        <w:gridCol w:w="6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проведения/ терр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ртнеры 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бор и отправка тематических информационных материалов на территории для службы «Анти-СПИД» Кемеровской обла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ы службы «Анти-СПИД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Кузбасский Центр-С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ГБУЗ  Кузбасский Центр-СП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и рассылка информации по проведению Всероссийской Акции «Стоп ВИЧ/СПИД» в Кузбассе в организации, осуществляющие профилактическую работу по ВИЧ/СПИ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Руководители министерств, ведомств, организаций и пред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Кузбасский Центр-С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Министерства Правительства Кузбасса, 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спотребнадзор КО, НКО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Информирование населения посредством СМИ и наружной рекламы: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татей для публикации в региональных и корпоративных печатных изданиях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М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диопередач, предоставление аудиороликов для трансляции на радио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ТВ-сюжетов, предоставление видеороликов для трансляции на ТВ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для размещения в интернете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Размещение тематической информации на баннерах, </w:t>
            </w:r>
            <w:r>
              <w:rPr>
                <w:szCs w:val="24"/>
              </w:rPr>
              <w:t>светодиодных экранах, мониторах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Информационные баннеры на скроллерах на АЗС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«Радиомарафон» с розыгрышем билетов на киносеанс (территория вещания – Кемеровская область-Кузбасс). Розыгрыш проводится ежедневно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танции «Новое рад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БУЗ  Кузбасский Центр-СП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Связь сервис»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ансляция тематических аудиороликов на радиостанции «Новое ради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Связь сервис»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матические программы "Гость в студии» на радиостанции Новое ради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О «Связь сервис»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ресс-релиза на интернет-сайтах Правительства Кузбасса, администраций городских и муниципальных округов, ведомств, организаций, учреждений и предприят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СИ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Информирование населения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онсультирование по информационной телефонной лин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- ГБУЗ Кузбасский Центр-СПИД: (8-3842)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78-03-30 и на территориях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- Управление Роспотребнадзора КО-К: 36-73-18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БУЗ «Центр гигиены и эпидемиологии в КО-К»: 64-11-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БУЗ  Кузбасский Центр-СПИД, Управление Роспотребнадзора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тематических информационно-просветительских материалов (буклетов, флайеров, плакатов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, КЦС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бразовательные организации, ЦЗН, предприятия 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онтеры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выставок тематической литературы в библиотеках «Проинформирован - значит защищён»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осударственная научная библиотека Кузбасса, городские и сельские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роведение Акции «Сдай тест на ВИЧ вместе»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стационарно в Центрах-СПИД и КДК (консультативно-диагностических кабинетах);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в передвижных пунктах экспресс-тестирования на ВИ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Мероприятия в образовательных организациях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Студенческий форум «Остановим ВИЧ/СПИД вместе, Кузбасс!»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уденты профессионального и высшего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Министерство образования Кузбасса, ГБУЗ  Кузбасский Центр-СПИД, КБРОФ КПН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О, ПОО, НКО, волонтеры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терактивная настольная игра «Важно знать!», профилактический марафон-квиз «Я знаю и действую!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аяся молодеж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БУЗ  Кузбасский Центр-СПИД, КБРОФ КПНС, КБФЛ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ые организации, волонтеры отделов молодежной политики 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Региональная акция "Первокурсник" Семинары "Что нужно знать, чтобы защитить себя от ВИЧ", экспресс-тестирование на ВИ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аяся молодежь (ПОО, ВО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11-0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видеороликов о профилактике ВИЧ-инфекции на экранах в холлах образовательных организаций. Распространение информационно-просветительских материалов (буклетов, флайеров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аяся молодеж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образования  Кузб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филактические семинары в интернатных учреждениях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ники интернат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стерство образования Кузбасса 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формление информационных тематических стенд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ники интернат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 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информационно-просветительских материалов, оформление тематических стендов, трансляция видеороликов в военкомат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ризыв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борно-призывные пункты военкоматов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нлайн опрос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Официальный сайт ГБУЗ Кузбасский Центр-СПИД  –</w:t>
            </w:r>
            <w:hyperlink r:id="rId9">
              <w:r>
                <w:rPr>
                  <w:rStyle w:val="InternetLink"/>
                  <w:szCs w:val="24"/>
                </w:rPr>
                <w:t>https://www.kemspid.ru/test</w:t>
              </w:r>
            </w:hyperlink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. Определение уровня компетенции в области профилактики распространения ВИЧ-инфекции среди молодежи – опрос-молодежь- вич- рф                                                             </w:t>
            </w:r>
            <w:hyperlink r:id="rId10">
              <w:r>
                <w:rPr>
                  <w:rStyle w:val="InternetLink"/>
                  <w:szCs w:val="24"/>
                </w:rPr>
                <w:t>https://xn------hddhghqdwkwacbffsu8k.xn--p1ai/</w:t>
              </w:r>
            </w:hyperlink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3. Всероссийский опрос педагогов о профилактике ВИЧ-инфекции среди обучающихся - опрос-педагоги- вич- рф </w:t>
            </w:r>
            <w:hyperlink r:id="rId11">
              <w:r>
                <w:rPr>
                  <w:rStyle w:val="InternetLink"/>
                  <w:szCs w:val="24"/>
                </w:rPr>
                <w:t>https://xn------6cdkcdagj5bzdafbcfcqv5l.xn--p1ai/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щиеся, студенты, педаг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образования Кузба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ероприятия в медицинских организациях (МО)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информационных стендов в М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ци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  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тематических видеороликов в холлах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циен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  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упление в социальных сетях медицинских организаций главного врача, главного областного специалиста по ВИЧ-инфекции                                                        Т.Н. Булат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ци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ероприятия среди женщин фертильного возраста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стендов, распространение информационно-просветительских материалов в женских консультац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енщины ферти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Ассоциация медсестер Кузбасса, женские консультации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остранение информационных пакетов по профилактики ВИЧ-инфекции в рамках </w:t>
            </w:r>
            <w:r>
              <w:rPr>
                <w:color w:val="000000"/>
                <w:szCs w:val="24"/>
                <w:shd w:fill="FFFFFF" w:val="clear"/>
              </w:rPr>
              <w:t>Губернаторского приёма по случаю празднования 25 летия основания Ассоци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тематических видеороликов в женских консультац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енщины ферти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ы о профилактике ВИЧ-инфекции в рамках «Школы беременных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енщины ферти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Мероприятия с профессиональными кадрами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филактические семинары с видеопрезентацией, вебинары, оформление информационных стендов, предоставление тематических информационно-просветительских материалов. Трансляция видеороликов. Анкетирование по определению уровня информированности и собственных рис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трудники силовых ведомств (МЧС, МВД, ФСИ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ловые ведомства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е семинары для сотрудников комплексных центров социального обслуживания насе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ые работн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ЦСОН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 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кция "Я знаю, значит я живу", круглый стол, семинары, экспресс-тестирование на ВИ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, социальные работники, специалисты учреждений культуры и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коп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БФ Лига здоровья нации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ероприятия с работающим населением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ция «Узнай ВИЧ-статус на рабочем месте» – экспресс-тестирование на ВИЧ с до- и послетестовым консультированием на промышленных предприятиях и в организаци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ющее на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ужба «Анти-СП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труда и занятости населения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Мероприятия с ключевыми группами повышенного риска инфицирования: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уппы поддержки ЛЖ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Ж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 административ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БРОФ КПНС», КРО ООО «РКК», АНО «ЦСП «Г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ола пациента для ЛЖВ, стАРТклуб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Ж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; КБРОФ КПНС, КРО ООО «РК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ГБУЗ  Кузбасский Центр-СПИД 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ы, семинары с беременными ВИЧ-инфованными женщин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Ж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 КБРОФ КПНС», КРО ООО «РК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ГБУЗ  Кузбасский Центр-СПИД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13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uppressAutoHyphens w:val="true"/>
      <w:spacing w:lineRule="exact" w:line="302" w:before="0" w:after="0"/>
      <w:jc w:val="center"/>
    </w:pPr>
    <w:rPr>
      <w:rFonts w:eastAsia="Arial Unicode MS" w:cs="Times New Roman"/>
      <w:color w:val="000000"/>
      <w:kern w:val="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ind w:firstLine="680"/>
      <w:jc w:val="both"/>
      <w:outlineLvl w:val="0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aids" TargetMode="External"/><Relationship Id="rId4" Type="http://schemas.openxmlformats.org/officeDocument/2006/relationships/hyperlink" Target="https://ok.ru/group/59274834280469" TargetMode="External"/><Relationship Id="rId5" Type="http://schemas.openxmlformats.org/officeDocument/2006/relationships/hyperlink" Target="https://t.me/Kuzbass_Centr_SPID" TargetMode="External"/><Relationship Id="rId6" Type="http://schemas.openxmlformats.org/officeDocument/2006/relationships/hyperlink" Target="https://disk.yandex.ru/d/mIpaX8-DrpsMkA" TargetMode="External"/><Relationship Id="rId7" Type="http://schemas.openxmlformats.org/officeDocument/2006/relationships/hyperlink" Target="https://www.unaids.org/ru/2024-world-aids-day" TargetMode="External"/><Relationship Id="rId8" Type="http://schemas.openxmlformats.org/officeDocument/2006/relationships/footer" Target="footer1.xml"/><Relationship Id="rId9" Type="http://schemas.openxmlformats.org/officeDocument/2006/relationships/hyperlink" Target="https://www.kemspid.ru/test" TargetMode="External"/><Relationship Id="rId10" Type="http://schemas.openxmlformats.org/officeDocument/2006/relationships/hyperlink" Target="https://xn------hddhghqdwkwacbffsu8k.xn--p1ai/" TargetMode="External"/><Relationship Id="rId11" Type="http://schemas.openxmlformats.org/officeDocument/2006/relationships/hyperlink" Target="https://xn------6cdkcdagj5bzdafbcfcqv5l.xn--p1ai/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6:00Z</dcterms:created>
  <dc:creator>OМО</dc:creator>
  <dc:description/>
  <cp:keywords/>
  <dc:language>en-US</dc:language>
  <cp:lastModifiedBy>Окунева Наталья Анатольевна</cp:lastModifiedBy>
  <cp:lastPrinted>2024-11-15T11:07:00Z</cp:lastPrinted>
  <dcterms:modified xsi:type="dcterms:W3CDTF">2024-11-26T04:04:00Z</dcterms:modified>
  <cp:revision>3</cp:revision>
  <dc:subject/>
  <dc:title/>
</cp:coreProperties>
</file>