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173B5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B51"/>
          <w:lang w:eastAsia="ru-RU"/>
        </w:rPr>
        <w:t>Приказы о зачислении, отчислении и переводе обучающихся в МБДОУ №53</w:t>
      </w:r>
    </w:p>
    <w:tbl>
      <w:tblPr>
        <w:tblW w:w="10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56"/>
        <w:gridCol w:w="3152"/>
        <w:gridCol w:w="1378"/>
        <w:gridCol w:w="1397"/>
        <w:gridCol w:w="148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>Дата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>приказ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>Возрастная груп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>Количество зачисленных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>Количество отчисленных д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B51"/>
                <w:lang w:eastAsia="ru-RU"/>
              </w:rPr>
              <w:t>Количество переведенных дете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173B51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73B51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тар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0.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 группы раннего возраста, млад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0.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редняя 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0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млад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0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 группы раннего возраста  в младшу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4.0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8.04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 группы раннего возраста в младш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 младшей группы в среднюю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 средней-1 в среднюю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8.04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4.05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редняя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5.05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5.05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06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подготовите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3.06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0.07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редняя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08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тар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08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2/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подготовите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08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08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 xml:space="preserve">с первой младшей группы во вторую млад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 старшей в средню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 группы раннего возраста в младшу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2.08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вторая млад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3.08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подготовите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7.08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вторая млад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09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09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тар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2.10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первая млад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2.10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тар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7.10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27.10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 группы раннего возраста во вторую младшу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1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первая млад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3.1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тарш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1.1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57/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средня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5.1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05.1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группа раннего возра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B5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08:00Z</dcterms:created>
  <dc:creator>Zukarimo@live.ru</dc:creator>
  <dc:description/>
  <cp:keywords/>
  <dc:language>en-US</dc:language>
  <cp:lastModifiedBy>Пользователь</cp:lastModifiedBy>
  <dcterms:modified xsi:type="dcterms:W3CDTF">2024-02-15T08:57:00Z</dcterms:modified>
  <cp:revision>6</cp:revision>
  <dc:subject/>
  <dc:title/>
</cp:coreProperties>
</file>