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акции «Неделя безопасности дорожного движения» во 2 группе раннего возраста провели сюжетно-ролевую игру: «Соблюдая ПДД, не случится ДТП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познакомились с правилами дорожного движения, узнали что переходить дорогу надо по «зебре». Учили сигналы светоф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движной игре: «Кто быстрее», первым к финишу пришёл Соколов Евг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957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791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46:00Z</dcterms:created>
  <dc:creator>Пользователь</dc:creator>
  <dc:description/>
  <cp:keywords/>
  <dc:language>en-US</dc:language>
  <cp:lastModifiedBy>Пользователь</cp:lastModifiedBy>
  <dcterms:modified xsi:type="dcterms:W3CDTF">2023-11-07T06:59:00Z</dcterms:modified>
  <cp:revision>4</cp:revision>
  <dc:subject/>
  <dc:title/>
</cp:coreProperties>
</file>