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азвлечение для детей «Прощание с елочкой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</w:rPr>
        <w:t>: приобщение детей к праздничной культуре, создание праздничной атмосфер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</w:rPr>
        <w:t xml:space="preserve">Задачи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</w:rPr>
        <w:t>1)учить сплоченности, активизировать двигательную деятельность и внимание детей через игровую ситу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</w:rPr>
        <w:t>2)развивать способность к эмоциональной отзывчивости через приобщение к исполнитель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</w:rPr>
        <w:t>3)воспитывать выдержку, умение радоваться самому и доставлять радость другим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овогодних праздников наступило время расставания с новогодней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6605" cy="439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роводные песни и стихотворения  еще раз повеселили зеленую красавицу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10580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танцы и задорные зимние игры с рукавичками и снежками создали праздничную атмосфер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88585" cy="389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оставил яркий след в душе каждого ребенка. </w:t>
      </w:r>
      <w:r>
        <w:rPr>
          <w:sz w:val="28"/>
          <w:szCs w:val="28"/>
        </w:rPr>
        <w:drawing>
          <wp:inline distT="0" distB="0" distL="0" distR="0">
            <wp:extent cx="5354320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через год,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845" cy="430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4:00Z</dcterms:created>
  <dc:creator>Пользователь</dc:creator>
  <dc:description/>
  <cp:keywords/>
  <dc:language>en-US</dc:language>
  <cp:lastModifiedBy>123</cp:lastModifiedBy>
  <dcterms:modified xsi:type="dcterms:W3CDTF">2023-01-23T02:05:00Z</dcterms:modified>
  <cp:revision>14</cp:revision>
  <dc:subject/>
  <dc:title/>
</cp:coreProperties>
</file>