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Учреждения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2.09.2019г. № 3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2.09.2019г.№ 3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мнение Родительского комитета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2.09.2019г № 3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314450</wp:posOffset>
                  </wp:positionH>
                  <wp:positionV relativeFrom="paragraph">
                    <wp:posOffset>150495</wp:posOffset>
                  </wp:positionV>
                  <wp:extent cx="1603375" cy="127381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5202555</wp:posOffset>
                  </wp:positionH>
                  <wp:positionV relativeFrom="paragraph">
                    <wp:posOffset>718185</wp:posOffset>
                  </wp:positionV>
                  <wp:extent cx="1603375" cy="127381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ведующий МБДОУ № 53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Е.В. Проскурина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2.09.2019г. № 88</w:t>
            </w:r>
          </w:p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с 02.09.2019г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1110" w:hanging="0"/>
        <w:jc w:val="both"/>
        <w:rPr/>
      </w:pPr>
      <w:r>
        <w:rPr/>
      </w:r>
    </w:p>
    <w:p>
      <w:pPr>
        <w:pStyle w:val="Heading1"/>
        <w:ind w:left="1110" w:hanging="0"/>
        <w:jc w:val="both"/>
        <w:rPr/>
      </w:pPr>
      <w:r>
        <w:rPr/>
      </w:r>
    </w:p>
    <w:p>
      <w:pPr>
        <w:pStyle w:val="Heading1"/>
        <w:ind w:left="1110" w:hanging="0"/>
        <w:jc w:val="both"/>
        <w:rPr/>
      </w:pPr>
      <w:r>
        <w:rPr/>
      </w:r>
    </w:p>
    <w:p>
      <w:pPr>
        <w:pStyle w:val="Heading1"/>
        <w:ind w:left="1110" w:hanging="0"/>
        <w:jc w:val="both"/>
        <w:rPr/>
      </w:pPr>
      <w:r>
        <w:rPr/>
      </w:r>
    </w:p>
    <w:p>
      <w:pPr>
        <w:pStyle w:val="Heading1"/>
        <w:ind w:left="1110" w:hanging="0"/>
        <w:jc w:val="both"/>
        <w:rPr/>
      </w:pPr>
      <w:r>
        <w:rPr/>
      </w:r>
    </w:p>
    <w:p>
      <w:pPr>
        <w:pStyle w:val="Heading1"/>
        <w:ind w:left="1110" w:hanging="0"/>
        <w:jc w:val="both"/>
        <w:rPr/>
      </w:pPr>
      <w:r>
        <w:rPr/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ОГРАММА РАЗВИТИЯ</w:t>
      </w:r>
    </w:p>
    <w:p>
      <w:pPr>
        <w:pStyle w:val="TableParagraph"/>
        <w:spacing w:lineRule="auto" w:line="276"/>
        <w:ind w:left="426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униципального бюджетного дошкольного образовательного учреждения «Детский сад № 53»</w:t>
      </w:r>
    </w:p>
    <w:p>
      <w:pPr>
        <w:pStyle w:val="TableParagraph"/>
        <w:spacing w:lineRule="auto" w:line="276"/>
        <w:ind w:left="426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на 2019-2022 годы</w:t>
      </w:r>
    </w:p>
    <w:p>
      <w:pPr>
        <w:pStyle w:val="TableParagraph"/>
        <w:spacing w:lineRule="auto" w:line="276"/>
        <w:ind w:left="426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TableParagraph"/>
        <w:spacing w:lineRule="auto" w:line="276"/>
        <w:ind w:left="426" w:hanging="0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ск-Кузнецкий городской округ,2019г</w:t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ableParagraph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656"/>
        <w:gridCol w:w="969"/>
      </w:tblGrid>
      <w:tr>
        <w:trPr>
          <w:trHeight w:val="48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ояснительная записка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87" w:hanging="0"/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</w:rPr>
              <w:t>Паспорт Программы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87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нформационная справка об образовательной организации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о результатах реализации программы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-2019 гг.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left="187" w:hanging="0"/>
              <w:jc w:val="both"/>
              <w:rPr>
                <w:sz w:val="24"/>
              </w:rPr>
            </w:pPr>
            <w:r>
              <w:rPr>
                <w:sz w:val="24"/>
              </w:rPr>
              <w:t>SWOT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ОО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ind w:left="187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пция и стратегия развития ОО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8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реализации Программы развития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4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 результаты реализации Программы развития и показатели её эффективности</w:t>
            </w:r>
          </w:p>
          <w:p>
            <w:pPr>
              <w:pStyle w:val="TableParagraph"/>
              <w:spacing w:lineRule="auto" w:line="276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Пояснительная записка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Современная система дошкольного образования развивается как открытая, вариативная, ориентированная на предоставление качественных образовательных услуг. Одной из приоритетных задач развития системы образования становится сохранение и укрепление здоровья детей, здоровья нации, формирование ценности здоровья, здорового образа жизни, выбора образовательных технологий, не допускающих перегрузки дошкольников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Современное общество предъявляет новые, всё более высокие требования к человеку, в том числе и к ребёнку - к уровню его развития. Нет необходимости доказывать, что успешный ребёнок - это в первую очередь здоровый ребёнок. Состояние здоровья подрастающего поколения в РФ вызывает обоснованную тревогу у работников образования, здравоохранения и общества в целом. Современные дети испытывают серьезные проблемы со здоровьем, поэтому, несомненно, что проблема раннего формирования культуры здоровья актуальна, своевременна и достаточно сложна. Как укрепить и сохранить здоровье наших воспитанников, каким образом способствовать формированию физической культуры ребёнка, как привить навыки здорового образа жизни, когда это надо начинать? В современном понимании здоровье — это не только отсутствие болезней, но и гармоничное развитие, высокая работоспособность, умение адаптироваться к изменяющимся условиям внутренней и внешней среды. Оценка состояния здоровья складывается из оценки уровней физического развития, функционального состояния организма, наличия или отсутствия хронических заболеваний, врождённых пороков развития. Таким образом, период до 2022 года в стратегии развития ОО рассматривается как решающий инновационный этап перехода на новое содержание и новые принципы организации деятельности системы образования воспитанников по здоровьесбережению. Мониторинг запросов родителей в нашем ОО показал, что родители (законные представители) не в полном объеме обладают информацией о формах и способах сохранения и укрепления здоровья детей. Анализ проводимых опросов и анкетирования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Оптимизация модели взаимодействия ОО и семьи связана как с желанием родителей поднять уровень развития детей, укрепить их здоровье, развить у них те или иные способности. Разрабатывая пути обновления образовательной деятельности, будем учитывать тенденции социальных преобразований в городе, запросы родителей, интересы детей, профессиональные возможности педагогов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</w:t>
      </w:r>
      <w:r>
        <w:rPr>
          <w:rStyle w:val="StrongEmphasis"/>
          <w:b w:val="false"/>
          <w:sz w:val="24"/>
          <w:szCs w:val="24"/>
        </w:rPr>
        <w:t>Стремление к тому, чтобы дети с особыми образовательными потребностями воспитывались и обучались вместе со сверстниками, становится сегодня также главной задачей в государственной образовательной политике и областью приложения сил многих родителей.  Таким образом, в настоящее время образовательная инклюзия формулируется как социальный запрос и, шире, как траектория развития гуманистического общества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Программа развития МБДОУ № 53 (далее – образовательная организация (ОО))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муниципального задания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b w:val="false"/>
          <w:sz w:val="24"/>
          <w:szCs w:val="24"/>
        </w:rPr>
        <w:t>В основе программы развития ОО лежит  реализация следующих принципов: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-приоритет личности ребенка, его права на проявление своих интересов;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-принцип согласованности всех образовательных пространств, обеспечивающих развитие детей;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-принцип индивидуализации, который предусматривает учет уровня развития каждого воспитанника;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-принцип дифференциации, предполагает учет стартовых возможностей ребенка: его уровня развития, здоровья;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-принцип целостности образования, позволяющий обеспечить  адекватность педагогических технологий содержанию и задачам образования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ализация этих принципов требует: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-организацию образовательной деятельности оздоровительной направленности, реализацию инновационных технологий, нацеленных на полноценное развитие и оздоровление, социальную адаптацию, развитие творческих способностей у дошкольников. Реализация инновационных технологий требует от педагога становления новой позиции, когда воспитатель в общении с детьми придерживается линии сотрудничества, основанного на способности взрослого встать на позицию ребенка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-открытости дошкольного учреждения. Активное участие родителей в образовательной деятельности повлияет на изменение родительской позиции, будет содействовать социализации детей. Взаимодействие с семьей и другими организациями — это эффективный способ изменения позиции педагогов, условие для развития всего педагогического коллектива и создания нового содержания образования через разработку инновационных технологий работы с дошкольниками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как основного ресурса развития системы образования. 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услугах, а также с учетом возможных рисков,  в процессе реализации программы. При разработке программы использовали проектно-целевой метод. В Программе развития два управленческих проекта. Вместе образуют двигатель развития ОО, каждый проект может иметь цель и задачи, мероприятия, сроки реализации и ресурсы. Сумма результатов этих проектов составит общий результат программы: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 xml:space="preserve">-построит целостную концептуальную модель будущего дошкольной ОО, ориентированную на обеспечение равных возможностей для полноценного развития каждого ребенка в период дошкольного детства в образовании, развитии, поддержании и укреплении здоровья (инклюзия); 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-обеспечит  условия для непрерывного повышения профессионализма воспитателя.</w:t>
      </w:r>
    </w:p>
    <w:p>
      <w:pPr>
        <w:pStyle w:val="Normal"/>
        <w:spacing w:lineRule="auto" w:line="276"/>
        <w:ind w:left="284"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26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Паспорт Программы</w:t>
      </w:r>
    </w:p>
    <w:p>
      <w:pPr>
        <w:pStyle w:val="Heading1"/>
        <w:ind w:left="426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577"/>
      </w:tblGrid>
      <w:tr>
        <w:trPr>
          <w:trHeight w:val="8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развития муниципального бюджетного дошкольного образовательного учреждения «Детский сад №53» на 2019-2022 гг.</w:t>
            </w:r>
          </w:p>
        </w:tc>
      </w:tr>
      <w:tr>
        <w:trPr>
          <w:trHeight w:val="5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ания для разработки программы, нормативные документ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0"/>
              <w:ind w:left="426" w:hanging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он </w:t>
            </w:r>
            <w:r>
              <w:rPr>
                <w:bCs/>
                <w:sz w:val="24"/>
                <w:szCs w:val="24"/>
                <w:lang w:eastAsia="ru-RU"/>
              </w:rPr>
              <w:t xml:space="preserve"> "Об образовании в Российской Федерации" 29.12.2012 N 273-Ф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каз Президента Российской Федерации от 29.05.2017г № 240 «Об объявлении в Российской Федерации Десятилетия детств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0"/>
              <w:ind w:left="426" w:hanging="2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ин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нПиН 2.4.1.3049-13 «Санитарно-эпидемиологические требования к  устройству, содержанию и организации режима работы в дошкольных образовательных организациях 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 (ФГОС ДО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ая программа « Развитие системы психолого-педагогического и медико-социального сопровождения в системе образования Кемеровской области» на 2017-2020 г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МБДОУ № 53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новная образовательная программа дошкольного образования МБДОУ №53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сс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овышение показателей здоровья воспитанников, развитие детей в соответствии с индивидуальными способностями, удовлетворение родителей (законных представителей) в дошкольном образовании детей.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76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426" w:right="1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ОО, педагогический коллектив, родители (законные представители).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Це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76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птимизация управленческих процессов в ОО  для повышения качества образования,  направленных на здоровьесбережение воспитанников, в том числе детей с ОВЗ и детей-инвалидов.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474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смотреть современное состояние проблемы организации здоровьесберегающей деятельности, разработать и апробировать систему управления здоровьесберегающей средой в ОО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474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билизировать достигнутый уровень  состояния физического здоровья детей  посредством совершенствования материально- технических, кадровых и организационно - методических условий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474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Обновить  оборудование для организации питания, здоровьесбережения, образовательной деятельности в ОО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474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Оптимизировать процедуру диагностики образовательной деятельности ОО по здоровьесбережению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474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Повысить компетентность  педагогов в использовании здоровьесберегающих технологий;</w:t>
              <w:tab/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474" w:right="142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сихолого-педагогическую поддержку семьи и повысить компетентность родителей (законных представителей) в вопросах развития и образования, охраны и укрепления здоровья детей.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функции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определяет стратегию развития детского сад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ыделяет приоритетные направления работы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нацеливает на ориентиры на этапе завершения дошкольного образования.</w:t>
            </w:r>
          </w:p>
        </w:tc>
      </w:tr>
      <w:tr>
        <w:trPr>
          <w:trHeight w:val="6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ципы образовательной деятельности </w:t>
            </w:r>
            <w:r>
              <w:rPr>
                <w:sz w:val="24"/>
                <w:szCs w:val="24"/>
              </w:rPr>
              <w:t>ОО</w:t>
            </w:r>
            <w:r>
              <w:rPr>
                <w:rFonts w:eastAsia="Calibri"/>
                <w:sz w:val="24"/>
                <w:szCs w:val="24"/>
              </w:rPr>
              <w:t xml:space="preserve"> в рамках программы Развития на 2019-2022 г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полноценное проживание ребёнком дошкольного возраста, обогащение (амплификация) детского развития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содействие и сотрудничество детей и взрослых, признание ребенка полноценным участником (субъектом) образовательных отношений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поддержка инициативы детей в различных видах здоровьесберегающей  деятельности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сотрудничество  с семьёй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приобщение детей к социокультурным нормам, традициям семьи, общества и государства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формирование познавательных интересов и познавательных действий ребенка в различных видах деятельности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426" w:hanging="284"/>
              <w:contextualSpacing/>
              <w:rPr/>
            </w:pPr>
            <w:r>
              <w:rPr/>
              <w:t>учёт этнокультурной ситуации развития детей.</w:t>
            </w:r>
          </w:p>
        </w:tc>
      </w:tr>
      <w:tr>
        <w:trPr>
          <w:trHeight w:val="8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выполнения и этапы реализации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грамма будет реализована в 2019-2022 гг. в три этап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-ый этап – подготовительный (подготовить ресурсы для реализации Программы развития- 2019-2020 уч.г)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тимизация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ачало реализации мероприятий, направленных на создание интегрированной модели здоровьесберегающего образовательного пространств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здание  условий для осуществления оздоровительного процесса в соответствии с требованиями к условиям реализации основной и адаптированной образовательной программ дошкольного образов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2-ой этап – практический (практическая реализация Программы 2020-2021уч.г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iCs/>
                <w:sz w:val="24"/>
                <w:szCs w:val="24"/>
                <w:lang w:eastAsia="ru-RU"/>
              </w:rPr>
              <w:t>диагностика уровня развития детей по вопросам здоровьесбереж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ррекция мероприяти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-ий этап – итоговый (выявление соответствия полученных результатов по основным направлениям развития 2021-2022 уч.г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iCs/>
                <w:sz w:val="24"/>
                <w:szCs w:val="24"/>
                <w:lang w:eastAsia="ru-RU"/>
              </w:rPr>
              <w:t>мониторинг динамики развития детей по здоровьесбережению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анализ достижения цели и решения задач, обозначенных в Программе развития.</w:t>
            </w:r>
          </w:p>
        </w:tc>
      </w:tr>
      <w:tr>
        <w:trPr>
          <w:trHeight w:val="42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, важнейшие целевые показатели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Стабилизируется достигнутый  уровень состояния физического здоровья детей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Повысится качество дошкольного образования и обеспечение социализации каждого ребенка в условиях дошкольного образовательного учреждения, в соответствии с ФГОС ДО, через разностороннее, полноценное развитие   каждого ребенка с учетом его индивидуальных особенностей и возможностей (в том числе  детей с ОВЗ и детей-инвалидов);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Улучшатся материально-технические (пополнение и обновление оборудования для организации здоровьесбережения),  психолого-   педагогические и кадровые условия в рамках организации внутренней системы качественного образования в ОО;</w:t>
            </w:r>
          </w:p>
          <w:p>
            <w:pPr>
              <w:pStyle w:val="Normal"/>
              <w:shd w:fill="FFFFFF" w:val="clear"/>
              <w:spacing w:lineRule="auto" w:line="276"/>
              <w:ind w:left="426" w:right="14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Повысится мотивация профессиональной деятельности педагогов ОО, сформируется компетентность;</w:t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76"/>
              <w:ind w:left="426"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Будет обеспечена психолого-педагогическая поддержка семьи и повысится компетентность родителей (законных представителей) в вопросах развития и образования, охраны и укрепления здоровья детей, вовлечение родителей (законных представителей) в образовательную деятельность детского сада через установление партнерских отношений.</w:t>
            </w:r>
          </w:p>
        </w:tc>
      </w:tr>
      <w:tr>
        <w:trPr>
          <w:trHeight w:val="8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в пределах текущего финансирования, за счет различных источников (внебюджетные средства и целевые взносы).</w:t>
            </w:r>
          </w:p>
        </w:tc>
      </w:tr>
      <w:tr>
        <w:trPr>
          <w:trHeight w:val="1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uto" w:line="276" w:before="0" w:after="0"/>
              <w:ind w:left="426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ый контроль выполнения Программы осуществляет администрация ОО с ежегодным обсуждением результатов на итоговом Педагогическом совете.</w:t>
            </w:r>
          </w:p>
        </w:tc>
      </w:tr>
    </w:tbl>
    <w:p>
      <w:pPr>
        <w:pStyle w:val="TableParagraph"/>
        <w:spacing w:lineRule="auto" w:line="276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 Информационная справка об образовательной организации</w:t>
      </w:r>
    </w:p>
    <w:p>
      <w:pPr>
        <w:pStyle w:val="TableParagraph"/>
        <w:spacing w:lineRule="auto" w:line="276"/>
        <w:ind w:left="426" w:hanging="0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64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щая информац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Название образовательной организации (по уставу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53»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ип О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разовательное учрежд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О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сад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 основания ДО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198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Юридический адре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426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2515 Кемеровская об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Ленинск - Кузнецкий, пр-т. Кирова, 85 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(384-56) 3-14-7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лектронная поч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dou 53 lnk @ yandex . ru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Фамилия, имя, отчество руководител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скурина Елена Валентинов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рший воспитател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оминых Любовь Валентинов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ста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bCs/>
                <w:sz w:val="24"/>
                <w:szCs w:val="24"/>
                <w:lang w:eastAsia="ar-SA"/>
              </w:rPr>
              <w:t>От 18.12.2015г.с изменениями от 07.08.2018г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Лиценз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 27.10.2016г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ллегиальные органы управ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autoSpaceDE w:val="true"/>
              <w:spacing w:lineRule="auto" w:line="276"/>
              <w:ind w:left="426" w:hanging="360"/>
              <w:jc w:val="both"/>
              <w:rPr/>
            </w:pPr>
            <w:r>
              <w:rPr/>
              <w:t xml:space="preserve">общее собрание (конференция) работников Учреждения; </w:t>
            </w:r>
          </w:p>
          <w:p>
            <w:pPr>
              <w:pStyle w:val="Default"/>
              <w:numPr>
                <w:ilvl w:val="0"/>
                <w:numId w:val="17"/>
              </w:numPr>
              <w:autoSpaceDE w:val="true"/>
              <w:spacing w:lineRule="auto" w:line="276"/>
              <w:ind w:left="426" w:hanging="360"/>
              <w:jc w:val="both"/>
              <w:rPr/>
            </w:pPr>
            <w:r>
              <w:rPr/>
              <w:t xml:space="preserve">Совет Учреждения; </w:t>
            </w:r>
          </w:p>
          <w:p>
            <w:pPr>
              <w:pStyle w:val="Default"/>
              <w:numPr>
                <w:ilvl w:val="0"/>
                <w:numId w:val="17"/>
              </w:numPr>
              <w:autoSpaceDE w:val="true"/>
              <w:spacing w:lineRule="auto" w:line="276"/>
              <w:ind w:left="426" w:hanging="360"/>
              <w:jc w:val="both"/>
              <w:rPr/>
            </w:pPr>
            <w:r>
              <w:rPr/>
              <w:t xml:space="preserve">педагогический совет;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>
                <w:bCs/>
              </w:rPr>
            </w:pPr>
            <w:r>
              <w:rPr/>
              <w:t>Родительский комитет Учреждения</w:t>
            </w:r>
          </w:p>
          <w:p>
            <w:pPr>
              <w:pStyle w:val="Style16"/>
              <w:widowControl/>
              <w:suppressAutoHyphens w:val="true"/>
              <w:autoSpaceDE w:val="true"/>
              <w:spacing w:lineRule="auto" w:line="276" w:before="0" w:after="0"/>
              <w:ind w:left="426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одержание дошкольного образования образовательные и воспитательные программ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ая образовательная программа МБДОУ №53 от 30.08.2019г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радиции детского сад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алендарно-тематические мероприят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кц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ни открытых двер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тско- родительские клуб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Тематические недел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Семейные праздники</w:t>
            </w:r>
          </w:p>
        </w:tc>
      </w:tr>
      <w:tr>
        <w:trPr>
          <w:trHeight w:val="1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язь с социумом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 w:val="false"/>
                  <w:bCs/>
                </w:rPr>
                <w:t>Муниципальное бюджетное общеобразовательное учреждение «Основная общеобразовательная школа № 73»</w:t>
              </w:r>
            </w:hyperlink>
          </w:p>
          <w:p>
            <w:pPr>
              <w:pStyle w:val="Style16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МАУК « Дворец культуры и искусства»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МБУДО «Детская музыкальная школа №12»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>
                <w:bCs/>
                <w:iCs/>
              </w:rPr>
            </w:pPr>
            <w:r>
              <w:rPr/>
              <w:t>МБУК « Централизованная библиотечная система им. Н.К.Крупской»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>
                <w:bCs/>
                <w:iCs/>
              </w:rPr>
            </w:pPr>
            <w:r>
              <w:rPr>
                <w:bCs/>
                <w:kern w:val="2"/>
                <w:lang w:eastAsia="ru-RU"/>
              </w:rPr>
              <w:t>МАУ "Физкультурно - оздоровительный комплекс"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>
                <w:bCs/>
                <w:iCs/>
              </w:rPr>
            </w:pPr>
            <w:r>
              <w:rPr>
                <w:rFonts w:cs="Source Sans Pro;Times New Roman" w:ascii="Source Sans Pro;Times New Roman" w:hAnsi="Source Sans Pro;Times New Roman"/>
                <w:color w:val="000000"/>
                <w:shd w:fill="FFFFFF" w:val="clear"/>
              </w:rPr>
              <w:t>Государственное профессиональное образовательное учреждение «Кузбасское училище олимпийского резерва»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дель МБДОУ (количество групп, структурных подразделений, дополнительных помещений, режим работы общий, ГКП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дошкольном учреждении функционирует 6 групп: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Вторая группа раннего возраста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Младшая группа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Средняя группа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Старшая группа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Подготовительная к школе группа-1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Подготовительная к школе группа-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уктурные компоне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пповые комна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й з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едицинский кабинет,  изолят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инет заведующе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й кабин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щебло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426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чечна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режим работы: с 07.00. до 19.00, выходные дни – суббота, воскресенье и государственные праздничные дни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rStyle w:val="StrongEmphasis"/>
              </w:rPr>
              <w:t>Характеристика по уровню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92" w:hanging="0"/>
              <w:jc w:val="both"/>
              <w:rPr/>
            </w:pPr>
            <w:r>
              <w:rPr>
                <w:rStyle w:val="StrongEmphasis"/>
                <w:b w:val="false"/>
              </w:rPr>
              <w:t>Всего: 14 педагогов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9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 них высшее образование- 11 человек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92" w:hanging="0"/>
              <w:jc w:val="both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среднее специальное 3 челове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Детский сад решает следующи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426" w:hanging="360"/>
              <w:contextualSpacing/>
              <w:rPr/>
            </w:pPr>
            <w:r>
              <w:rPr>
                <w:bCs/>
              </w:rPr>
              <w:t>обеспечить охрану и укрепление физического и психического здоровья детей, в том числе их эмоциональное благополучие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426" w:hanging="360"/>
              <w:contextualSpacing/>
              <w:rPr>
                <w:bCs/>
              </w:rPr>
            </w:pPr>
            <w:r>
              <w:rPr>
                <w:bCs/>
              </w:rPr>
              <w:t>сформировать общую культуру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426" w:hanging="360"/>
              <w:contextualSpacing/>
              <w:rPr>
                <w:bCs/>
              </w:rPr>
            </w:pPr>
            <w:r>
              <w:rPr>
                <w:bCs/>
              </w:rPr>
              <w:t>обеспечи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426" w:hanging="360"/>
              <w:contextualSpacing/>
              <w:rPr/>
            </w:pPr>
            <w:r>
              <w:rPr>
                <w:bCs/>
              </w:rPr>
              <w:t xml:space="preserve">создать условия развития творческого потенциала каждого ребенка в соответствии </w:t>
            </w:r>
            <w:r>
              <w:rPr/>
              <w:t>с  их возрастными, индивидуальными особенностями, склонностями и  интересами, используя вариативность образовательного  материала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76" w:before="0" w:after="0"/>
              <w:ind w:left="426" w:hanging="284"/>
              <w:contextualSpacing/>
              <w:rPr>
                <w:bCs/>
              </w:rPr>
            </w:pPr>
            <w:r>
              <w:rPr>
                <w:bCs/>
              </w:rPr>
              <w:t>обеспечить психолого-педагогическую поддержку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тский сад осуществляет систему мониторинга развития и образования детей по всем образовательным областям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социально-коммуникативное развитие;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познавательное развитие;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речевое развитие;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художественно-эстетическое развитие;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0"/>
              <w:ind w:left="426" w:hanging="360"/>
              <w:contextualSpacing/>
              <w:rPr/>
            </w:pPr>
            <w:r>
              <w:rPr/>
              <w:t>физическое развитие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тский сад использует комплексный подход в организации педагогической деятельност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0"/>
              <w:ind w:left="426" w:hanging="0"/>
              <w:contextualSpacing/>
              <w:jc w:val="both"/>
              <w:rPr/>
            </w:pPr>
            <w:r>
              <w:rPr/>
              <w:t>мониторинг развития и образования детей по всем образовательным областям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42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TableParagraph"/>
        <w:spacing w:lineRule="auto" w:line="276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>4.Аналитическая справка о результатах реализации программы в 2018-2019 гг.</w:t>
      </w:r>
    </w:p>
    <w:p>
      <w:pPr>
        <w:pStyle w:val="TableParagraph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ая  база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БДОУ № 53  постоянно работает над улучшением материально-технической базы. В здании учреждения имеется центральное отопление и водоотведение. Прилегающая территория образовательного учреждения благоустроена, ограждены металлическим забором, озеленены насаждениями по всему периметру. Игровая зона включает индивидуальные для каждой группы прогулочные участки. Участки оснащены стационарным игровым оборудованием и отделены друг от друга зелеными насаждениями. Участки соответствуют санитарным требованиям и нормам, пожарным правилам. Прогулочные веранды оборудованы с учетом правил обеспечения безопасности жизни и здоровья воспитанников. В летнее время года разбиваются клумбы, цветники. Ежегодно коллектив занимается благоустройством территории. Состояние материально-технической базы ОО позволяет реализовать программу обучения и воспитания, обеспечивает организацию жизни детей в детском саду и соответствует направлениям деятельности ОО. 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осуществления образовательной деятельности  имеется 6 групповых помещений, 6 спален, музыкально-спортивный зал,  методический кабинет, медицинский кабинет и служебные помещения. Спальные помещения обеспечены спальными местами для воспитанников. Пищеблок и постирочная, оснащены современным технологическим оборудованием. </w:t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0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дании и помещениях, используемые для организации и ведения образовательного процесса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омещ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организованная  образовательная деятельность 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образовательная деятельность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игровая  деятельность детей 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доровительные мероприятия с группой детей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библиотека детской и методической литературы 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дидактические, наглядные, демонстрационные пособия, игры.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консультирование педагогов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оведение педагогических советов, деловых игр, семинаров-практикумов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едицинские осмотры детей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физического развития детей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совмещен с музыкальны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групповые праздники, утренники, музыкальные досуги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рупповые и подгрупповые занятия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театрализованные представления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изкультурные праздники, досуги с детьми и родителями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занятия  </w:t>
            </w:r>
          </w:p>
          <w:p>
            <w:pPr>
              <w:pStyle w:val="TableParagraph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ндивидуальная работа с детьми</w:t>
            </w:r>
          </w:p>
        </w:tc>
      </w:tr>
    </w:tbl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борудование основных помещений соответствует росту и возрасту детей, учитывает гигиенические и педагогические требования. Стулья в комплекте со столом одной группы, которая промаркирована. Подбор мебели для детей проводится с учетом антропометрических показателей, в соответствии с требованиями СанПиН 2.4.1.3049-13. 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спорта. Объекты спорта предназначены для проведения физкультурных занятий, зарядок с детьми среднего и старшего возраста, развлечений, связанных с двигательной активностью детей всех возрастных групп. В ОО к объектам спорта относятся: музыкально-спортивный зал. В детском саду создана разнообразная по содержанию развивающей предметно-пространственной среды, которая постоянно пополняется и обновляется. Развивающая предметно-пространственная среда способствует совместной (партнерской) деятельности взрослого и детей, свободной самостоятельной деятельности самих детей, обеспечивающая выбор каждым ребенком деятельности по интересам и позволяющая ему взаимодействовать со сверстниками, развитию личности ребенка, совершенствованию у него исследовательской, созидательной и познавательной деятельности. Развивающая предметно-пространственная  среда отвечает санитарно-гигиеническим и художественно-эстетическим требованиям и изменяется в соответствии с современными требованиями. Музыкально-спортивный зал оснащен необходимым инвентарем. Предметная среда включает разнообразные средства обучения (используется дидактический, игровой, учебный материал и наглядные пособия), учитывает перспективы развития детей, их индивидуальные потребности, способствует формированию творческой, всесторонне-развитой личности. К предметно-развивающей среде, согласно ФГОС ДО относится и территория детского сада, которая также способствует всестороннему развитию детей. На благоустроенной территории детского сада имеются: групповые прогулочные площадки, оборудованные игровым материалом; теневые веранды. Технические средства обеспечения образовательной деятельности ОО оснащено видео- и аудио- аппаратурой, компьютерной техникой. Информационно-телекоммуникационное оборудование: 2 ноутбука, 2 принтера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Обеспечение безопасности жизни и деятельности ребенка в здании и на прилегающей к ДОУ территории Обеспечение комфортных и безопасных условий участников образовательного процесса относится к числу приоритетов в системе образования. Деятельность в этом направлении объединяет комплекс мероприятий по обеспечению пожарной безопасности, антитеррористической безопасности, профилактике дорожно-транспортного травматизма и соблюдению норм охраны труда и техники безопасности в ОО. В ОО созданы необходимые условия для обеспечения безопасности воспитанников и сотрудников в здании и на прилегающей территории образовательного учреждения. Санитарно-гигиеническое состояние всех помещений детского сада соответствует требованиям СанПиНа. Во всех групповых комнатах установлена мебель, регулируемая по высоте. Организован процесс проветривания и обеспечен необходимый тепловой режим; соблюдается питьевой режим. 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 период реализации программы развития 2016-2018 г.г. была проведена работа по улучшению материальной базы: Произведен капитальный ремонт овощехранилища, трёх санузлов. Произведен монтаж вытяжной вентиляции на пищеблоке, замена кухонного оборудования. Ежегодно выполняется косметический ремонт помещений детского сада (групповые, спальные, туалетные, прачечная, кабинеты специалистов, музыкально – спортивный зал и др.). Произведена частичная замена окон, сшиты новые шторы, обновлена мебель в групповых помещениях, игровые парикмахерские, кровати детские, заменены все кабинки в одной приемной, заменены лампы дневного света. Приобретен мягкий инвентарь (матрасы, подушки, полотенца, постельное белье). Ежегодно приобретаются игры, игрушки, пособия для учебно-воспитательного процесса, игровое оборудование в музыкально-спортивный зал.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ровое обеспечение</w:t>
      </w:r>
    </w:p>
    <w:p>
      <w:pPr>
        <w:pStyle w:val="TableParagraph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бота с кадрами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повышения квалификации  педагогов. Дошкольное образовательное учреждение укомплектовано кадрами полностью. 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детского сада постоянно повышают свой профессиональный уровень, посещают </w:t>
      </w:r>
    </w:p>
    <w:p>
      <w:pPr>
        <w:pStyle w:val="Table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, знакомятся с опытом работы своих коллег и других дошкольных учреждений, приобретают и изучают новинки периодической и 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 дошкольников.</w:t>
      </w:r>
    </w:p>
    <w:p>
      <w:pPr>
        <w:pStyle w:val="Normal"/>
        <w:spacing w:before="1" w:after="1"/>
        <w:jc w:val="both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tbl>
      <w:tblPr>
        <w:tblW w:w="977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896"/>
        <w:gridCol w:w="2551"/>
        <w:gridCol w:w="2410"/>
      </w:tblGrid>
      <w:tr>
        <w:trPr>
          <w:trHeight w:val="28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Количественный состав педагогов</w:t>
            </w:r>
          </w:p>
        </w:tc>
      </w:tr>
      <w:tr>
        <w:trPr>
          <w:trHeight w:val="4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316" w:firstLine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6"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02" w:hanging="32"/>
              <w:jc w:val="both"/>
              <w:rPr/>
            </w:pPr>
            <w:r>
              <w:rPr>
                <w:sz w:val="20"/>
                <w:szCs w:val="20"/>
              </w:rPr>
              <w:t>Музыкаль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/ Инструктор по физической культуре</w:t>
            </w:r>
          </w:p>
        </w:tc>
      </w:tr>
      <w:tr>
        <w:trPr>
          <w:trHeight w:val="4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63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4" w:right="281" w:hanging="0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68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64" w:hanging="0"/>
              <w:jc w:val="both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853"/>
      </w:tblGrid>
      <w:tr>
        <w:trPr>
          <w:trHeight w:val="307" w:hRule="atLeast"/>
        </w:trPr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13" w:after="0"/>
              <w:ind w:left="3679" w:right="366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ю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разования</w:t>
            </w:r>
          </w:p>
        </w:tc>
      </w:tr>
      <w:tr>
        <w:trPr>
          <w:trHeight w:val="306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679" w:right="1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505" w:right="1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  <w:r>
              <w:rPr>
                <w:spacing w:val="-3"/>
                <w:sz w:val="20"/>
                <w:szCs w:val="20"/>
              </w:rPr>
              <w:t xml:space="preserve"> профессиональное</w:t>
            </w:r>
          </w:p>
        </w:tc>
      </w:tr>
      <w:tr>
        <w:trPr>
          <w:trHeight w:val="306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679" w:right="912" w:hanging="0"/>
              <w:jc w:val="both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8,5%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301" w:right="1292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,5%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596"/>
        <w:gridCol w:w="1594"/>
        <w:gridCol w:w="1597"/>
        <w:gridCol w:w="1913"/>
      </w:tblGrid>
      <w:tr>
        <w:trPr>
          <w:trHeight w:val="27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728" w:right="371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 стажу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730" w:right="371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дагогический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аж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286" w:right="2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43" w:hanging="0"/>
              <w:jc w:val="both"/>
              <w:rPr/>
            </w:pPr>
            <w:r>
              <w:rPr>
                <w:sz w:val="20"/>
                <w:szCs w:val="20"/>
              </w:rPr>
              <w:t>3-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32" w:right="216" w:hanging="0"/>
              <w:jc w:val="both"/>
              <w:rPr/>
            </w:pPr>
            <w:r>
              <w:rPr>
                <w:sz w:val="20"/>
                <w:szCs w:val="20"/>
              </w:rPr>
              <w:t>5-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228" w:right="217" w:hanging="0"/>
              <w:jc w:val="both"/>
              <w:rPr/>
            </w:pPr>
            <w:r>
              <w:rPr>
                <w:sz w:val="20"/>
                <w:szCs w:val="20"/>
              </w:rPr>
              <w:t>10-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34" w:right="217" w:hanging="0"/>
              <w:jc w:val="both"/>
              <w:rPr/>
            </w:pPr>
            <w:r>
              <w:rPr>
                <w:sz w:val="20"/>
                <w:szCs w:val="20"/>
              </w:rPr>
              <w:t>20-3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4" w:right="163" w:hanging="0"/>
              <w:jc w:val="both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</w:t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6" w:right="276" w:hanging="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64"/>
              <w:ind w:left="283"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6" w:right="217" w:hanging="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exact" w:line="264"/>
              <w:ind w:left="231" w:right="217" w:hanging="0"/>
              <w:jc w:val="both"/>
              <w:rPr/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6" w:right="216" w:hanging="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exact" w:line="264"/>
              <w:ind w:left="231" w:right="216" w:hanging="0"/>
              <w:jc w:val="both"/>
              <w:rPr/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0" w:right="217" w:hanging="0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64"/>
              <w:ind w:left="227" w:right="217" w:hanging="0"/>
              <w:jc w:val="both"/>
              <w:rPr/>
            </w:pPr>
            <w:r>
              <w:rPr>
                <w:sz w:val="20"/>
                <w:szCs w:val="20"/>
              </w:rPr>
              <w:t>(58%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8" w:right="217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exact" w:line="264"/>
              <w:ind w:left="233" w:right="217" w:hanging="0"/>
              <w:jc w:val="both"/>
              <w:rPr/>
            </w:pPr>
            <w:r>
              <w:rPr>
                <w:sz w:val="20"/>
                <w:szCs w:val="20"/>
              </w:rPr>
              <w:t>(35%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74" w:right="163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%)</w:t>
            </w:r>
          </w:p>
        </w:tc>
      </w:tr>
      <w:tr>
        <w:trPr>
          <w:trHeight w:val="277" w:hRule="atLeast"/>
        </w:trPr>
        <w:tc>
          <w:tcPr>
            <w:tcW w:w="9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3568" w:right="3558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таж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ециальности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286" w:right="2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43" w:hanging="0"/>
              <w:jc w:val="both"/>
              <w:rPr/>
            </w:pPr>
            <w:r>
              <w:rPr>
                <w:sz w:val="20"/>
                <w:szCs w:val="20"/>
              </w:rPr>
              <w:t>3-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32" w:right="216" w:hanging="0"/>
              <w:jc w:val="both"/>
              <w:rPr/>
            </w:pPr>
            <w:r>
              <w:rPr>
                <w:sz w:val="20"/>
                <w:szCs w:val="20"/>
              </w:rPr>
              <w:t>5-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228" w:right="217" w:hanging="0"/>
              <w:jc w:val="both"/>
              <w:rPr/>
            </w:pPr>
            <w:r>
              <w:rPr>
                <w:sz w:val="20"/>
                <w:szCs w:val="20"/>
              </w:rPr>
              <w:t>10-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34" w:right="217" w:hanging="0"/>
              <w:jc w:val="both"/>
              <w:rPr/>
            </w:pPr>
            <w:r>
              <w:rPr>
                <w:sz w:val="20"/>
                <w:szCs w:val="20"/>
              </w:rPr>
              <w:t>20-3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4" w:right="163" w:hanging="0"/>
              <w:jc w:val="both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</w:t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6" w:right="276" w:hanging="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64"/>
              <w:ind w:left="283"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6" w:right="21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exact" w:line="264"/>
              <w:ind w:left="231" w:right="217" w:hanging="0"/>
              <w:jc w:val="both"/>
              <w:rPr/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6" w:right="216" w:hanging="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exact" w:line="264"/>
              <w:ind w:left="231" w:right="216" w:hanging="0"/>
              <w:jc w:val="both"/>
              <w:rPr/>
            </w:pPr>
            <w:r>
              <w:rPr>
                <w:sz w:val="20"/>
                <w:szCs w:val="20"/>
              </w:rPr>
              <w:t>(0%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0" w:right="21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64"/>
              <w:ind w:left="227" w:right="217" w:hanging="0"/>
              <w:jc w:val="both"/>
              <w:rPr/>
            </w:pPr>
            <w:r>
              <w:rPr>
                <w:sz w:val="20"/>
                <w:szCs w:val="20"/>
              </w:rPr>
              <w:t>(71,5%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8" w:right="217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exact" w:line="264"/>
              <w:ind w:left="233" w:right="217" w:hanging="0"/>
              <w:jc w:val="both"/>
              <w:rPr/>
            </w:pPr>
            <w:r>
              <w:rPr>
                <w:sz w:val="20"/>
                <w:szCs w:val="20"/>
              </w:rPr>
              <w:t>(28,5%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74" w:right="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268"/>
              <w:ind w:left="174" w:right="163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%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142"/>
        <w:gridCol w:w="3452"/>
      </w:tblGrid>
      <w:tr>
        <w:trPr>
          <w:trHeight w:val="306" w:hRule="atLeas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8" w:after="0"/>
              <w:ind w:left="393" w:right="878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 xml:space="preserve">                        По квалификационной категории</w:t>
            </w:r>
          </w:p>
        </w:tc>
      </w:tr>
      <w:tr>
        <w:trPr>
          <w:trHeight w:val="30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704" w:right="697" w:hanging="0"/>
              <w:jc w:val="both"/>
              <w:rPr/>
            </w:pPr>
            <w:r>
              <w:rPr>
                <w:sz w:val="20"/>
                <w:szCs w:val="20"/>
              </w:rPr>
              <w:t>высш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728" w:right="71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393" w:right="8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категории</w:t>
            </w:r>
          </w:p>
        </w:tc>
      </w:tr>
      <w:tr>
        <w:trPr>
          <w:trHeight w:val="30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704" w:right="696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2,8%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728" w:right="717" w:hanging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%)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890" w:right="36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,2%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7"/>
      </w:tblGrid>
      <w:tr>
        <w:trPr>
          <w:trHeight w:val="421" w:hRule="atLeast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2328" w:right="2315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Имеют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вания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государственные </w:t>
            </w:r>
            <w:r>
              <w:rPr>
                <w:b/>
                <w:i/>
                <w:sz w:val="20"/>
                <w:szCs w:val="20"/>
              </w:rPr>
              <w:t>награды</w:t>
            </w:r>
          </w:p>
        </w:tc>
      </w:tr>
      <w:tr>
        <w:trPr>
          <w:trHeight w:val="306" w:hRule="atLeast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1456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Ф - 3 челов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,5%)</w:t>
            </w:r>
          </w:p>
        </w:tc>
      </w:tr>
      <w:tr>
        <w:trPr>
          <w:trHeight w:val="307" w:hRule="atLeast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606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Администрации Ленинск-Кузнецкого городского уровня </w:t>
            </w:r>
          </w:p>
          <w:p>
            <w:pPr>
              <w:pStyle w:val="Normal"/>
              <w:spacing w:before="8" w:after="0"/>
              <w:ind w:left="606" w:right="9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 человека (28,5%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596"/>
        <w:gridCol w:w="1594"/>
        <w:gridCol w:w="1597"/>
        <w:gridCol w:w="1596"/>
      </w:tblGrid>
      <w:tr>
        <w:trPr>
          <w:trHeight w:val="27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593" w:right="358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педагогов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right="97" w:hanging="0"/>
              <w:jc w:val="both"/>
              <w:rPr/>
            </w:pPr>
            <w:r>
              <w:rPr>
                <w:sz w:val="20"/>
                <w:szCs w:val="20"/>
              </w:rPr>
              <w:t>Мен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00" w:right="292" w:hanging="0"/>
              <w:jc w:val="both"/>
              <w:rPr/>
            </w:pPr>
            <w:r>
              <w:rPr>
                <w:sz w:val="20"/>
                <w:szCs w:val="20"/>
              </w:rPr>
              <w:t>20-3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right="89" w:hanging="0"/>
              <w:jc w:val="both"/>
              <w:rPr/>
            </w:pPr>
            <w:r>
              <w:rPr>
                <w:sz w:val="20"/>
                <w:szCs w:val="20"/>
              </w:rPr>
              <w:t>31-3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00" w:right="291" w:hanging="0"/>
              <w:jc w:val="both"/>
              <w:rPr/>
            </w:pPr>
            <w:r>
              <w:rPr>
                <w:sz w:val="20"/>
                <w:szCs w:val="20"/>
              </w:rPr>
              <w:t>36-4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03" w:right="293" w:hanging="0"/>
              <w:jc w:val="both"/>
              <w:rPr/>
            </w:pPr>
            <w:r>
              <w:rPr>
                <w:sz w:val="20"/>
                <w:szCs w:val="20"/>
              </w:rPr>
              <w:t>46-5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right="97" w:hanging="0"/>
              <w:jc w:val="both"/>
              <w:rPr/>
            </w:pPr>
            <w:r>
              <w:rPr>
                <w:sz w:val="20"/>
                <w:szCs w:val="20"/>
              </w:rPr>
              <w:t>Боле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20" w:h="16850"/>
          <w:pgMar w:left="1200" w:right="711" w:gutter="0" w:header="0" w:top="960" w:footer="795" w:bottom="11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</w:tabs>
        <w:spacing w:before="75" w:after="0"/>
        <w:jc w:val="both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здоровительная деятельность</w:t>
      </w:r>
    </w:p>
    <w:p>
      <w:pPr>
        <w:pStyle w:val="Normal"/>
        <w:spacing w:lineRule="auto" w:line="276" w:before="33" w:after="0"/>
        <w:ind w:left="426" w:right="403" w:hanging="0"/>
        <w:jc w:val="both"/>
        <w:rPr/>
      </w:pPr>
      <w:r>
        <w:rPr>
          <w:sz w:val="24"/>
          <w:szCs w:val="24"/>
        </w:rPr>
        <w:t>Педагоги на первый план выдвигают задачи укрепления здоровья до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 индивидуальные особенност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уровень двигательной активности, анализ здоровья детей. В ОО разработа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я отклонений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</w:p>
    <w:p>
      <w:pPr>
        <w:pStyle w:val="Normal"/>
        <w:spacing w:lineRule="auto" w:line="276" w:before="2" w:after="0"/>
        <w:ind w:left="426" w:right="420" w:hanging="0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ки сез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ёпл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).</w:t>
      </w:r>
    </w:p>
    <w:p>
      <w:pPr>
        <w:pStyle w:val="Normal"/>
        <w:spacing w:lineRule="auto" w:line="276"/>
        <w:ind w:left="426" w:right="401" w:hanging="0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 занятиях инструктор по физической культуре реализует 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 к детям, следит за самочувствием каждого ребенка, стремится пробудить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занятиям, использует игр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ы.</w:t>
      </w:r>
    </w:p>
    <w:p>
      <w:pPr>
        <w:pStyle w:val="Normal"/>
        <w:spacing w:lineRule="auto" w:line="276" w:before="1" w:after="0"/>
        <w:ind w:left="426" w:right="407" w:hanging="0"/>
        <w:jc w:val="both"/>
        <w:rPr/>
      </w:pP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а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ю.</w:t>
      </w:r>
    </w:p>
    <w:p>
      <w:pPr>
        <w:pStyle w:val="Normal"/>
        <w:spacing w:lineRule="auto" w:line="276"/>
        <w:ind w:left="426" w:right="414" w:hanging="0"/>
        <w:jc w:val="both"/>
        <w:rPr/>
      </w:pPr>
      <w:r>
        <w:rPr>
          <w:sz w:val="24"/>
          <w:szCs w:val="24"/>
        </w:rPr>
        <w:t>Медицинской сестрой ведется учет и анализ общей заболеваемости воспитан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</w:p>
    <w:p>
      <w:pPr>
        <w:pStyle w:val="Normal"/>
        <w:spacing w:lineRule="auto" w:line="276"/>
        <w:ind w:left="426" w:right="413" w:hanging="0"/>
        <w:jc w:val="both"/>
        <w:rPr/>
      </w:pPr>
      <w:r>
        <w:rPr>
          <w:spacing w:val="1"/>
          <w:sz w:val="24"/>
          <w:szCs w:val="24"/>
        </w:rPr>
        <w:t xml:space="preserve">Медицинская сестра осуществляет </w:t>
      </w:r>
      <w:r>
        <w:rPr>
          <w:sz w:val="24"/>
          <w:szCs w:val="24"/>
        </w:rPr>
        <w:t>лечебно-профилактическую помощь детям, даёт рекомендации родителям по 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у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 раб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коллективом по 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Normal"/>
        <w:spacing w:lineRule="auto" w:line="276"/>
        <w:ind w:left="426" w:right="401" w:hanging="0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ой работы (физкультурные занятия, досуги и развл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 здоровья, гимнастики утренняя и после сна, дыхательная, пальчиковая, зака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е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здорового образа жизни. Ведётся большая работа с родителями по 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 привле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работники.</w:t>
      </w:r>
    </w:p>
    <w:p>
      <w:pPr>
        <w:pStyle w:val="Normal"/>
        <w:spacing w:before="5" w:after="0"/>
        <w:ind w:left="426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2016 года детский сад являлся опорной площадкой кафедры педагогических и здоровьесберегающих технологий ГОУ ДПО (ПК)С «КРИПКиПРО»  по теме «Сохранение и укрепление здоровья воспитанников дошкольных образовательных организаций в условиях сетевого взаимодействия» . </w:t>
      </w:r>
    </w:p>
    <w:p>
      <w:pPr>
        <w:pStyle w:val="TableParagraph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это же время  наше ОО участвует в муниципальной программе  «Дети России Образованны и Здоровы – «ДРОЗД»».</w:t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вляется ресурсным центром по теме «Здоровьесберегающая инфраструктура в системе социального управления муниципального образования».</w:t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дагоги и воспитанники  ОО участвуют и побеждают в муниципальных и региональных конкурсах </w:t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44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едагоги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курс для педагогов ко Дню Защитника отечест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степен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курс для педагогов  «Детям о Великой Отечественной войне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нет-олимпиада «Солнечный св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курс « Требования ФГОС в системе дошко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 «Разработка ООП ДО в соответствии с ФГО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стирование «ФГОС ДО как основной механизм повышения качества дошкольного образования»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Здоровьесберегающие технологи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кторина «Программа здоровьесбережения детей в Д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Здоровьесберегающие технологи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е профессионального мастерства педагогических работников им. А. С. Макаренк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импиада «ФГОС соответствие». Совокупность требований ФГОС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Свободное образование» номинация «Патриотическое воспитани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лайн-конференция Большого фестиваля дошкольного образования “Воспитатели России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й конкурс «Педагогика 21 века: опыт, достижения, методи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для педагогов «Сценарий праздников и мероприят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ый конкурс «НАДЕЖДЫ РОСС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для педагогов «Детям о Великой Отечественной Войн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для педагогов ко Дню Защитника Отечества «Лучший сценарий «Праздника Муже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педагогического мастерства и творчества «Новогодний калейдоскоп – 2020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NeueCyr Medium;Times New Roman" w:ascii="HelveticaNeueCyr Medium;Times New Roman" w:hAnsi="HelveticaNeueCyr Medium;Times New Roman"/>
                                      <w:shd w:fill="FFFFFF" w:val="clear"/>
                                    </w:rPr>
                                    <w:t>Конкурс для педагогов</w:t>
                                  </w:r>
                                  <w:r>
                                    <w:rPr>
                                      <w:rFonts w:cs="HelveticaNeueCyr Medium;Times New Roman" w:ascii="HelveticaNeueCyr Medium;Times New Roman" w:hAnsi="HelveticaNeueCyr Medium;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NeueCyr Medium;Times New Roman" w:ascii="HelveticaNeueCyr Medium;Times New Roman" w:hAnsi="HelveticaNeueCyr Medium;Times New Roman"/>
                                      <w:shd w:fill="FFFFFF" w:val="clear"/>
                                    </w:rPr>
                                    <w:t>«Проектно-исследовательская деятельность в О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NeueCyr Medium;Times New Roman" w:hAnsi="HelveticaNeueCyr Medium;Times New Roman" w:cs="HelveticaNeueCyr Medium;Times New Roman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Конкурс для педагогов «Сценарий праздников и мероприят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Педагогика 21 века: опыт, достижения, методика» номинация «Здоровьесберегающие технолог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й турнир по теме «Искусство в воспитании подрастающего поко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По страницам были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курс «Кузбасс - малая Роди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44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едагоги 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курс для педагогов ко Дню Защитника отечест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плом лауреа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степен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курс для педагогов  «Детям о Великой Отечественной войне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плом лауреа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нет-олимпиада «Солнечный св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курс « Требования ФГОС в системе дошкольного образования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«Разработка ООП ДО в соответствии с ФГО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«ФГОС ДО как основной механизм повышения качества дошкольного образования»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Здоровьесберегающие технологии в дошкольном образован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икторина «Программа здоровьесбережения детей в ДО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 xml:space="preserve">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Здоровьесберегающие технологии в дошкольном образован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е профессионального мастерства педагогических работников им. А. С. Макаренк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а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импиада «ФГОС соответствие». Совокупность требований ФГОС дошкольного образован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Свободное образование» номинация «Патриотическое воспитани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а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лайн-конференция Большого фестиваля дошкольного образования “Воспитатели России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ий конкурс «Педагогика 21 века: опыт, достижения, методи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для педагогов «Сценарий праздников и мероприят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ый конкурс «НАДЕЖДЫ РОСС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для педагогов «Детям о Великой Отечественной Войн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для педагогов ко Дню Защитника Отечества «Лучший сценарий «Праздника Муже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педагогического мастерства и творчества «Новогодний калейдоскоп – 2020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NeueCyr Medium;Times New Roman" w:ascii="HelveticaNeueCyr Medium;Times New Roman" w:hAnsi="HelveticaNeueCyr Medium;Times New Roman"/>
                                <w:shd w:fill="FFFFFF" w:val="clear"/>
                              </w:rPr>
                              <w:t>Конкурс для педагогов</w:t>
                            </w:r>
                            <w:r>
                              <w:rPr>
                                <w:rFonts w:cs="HelveticaNeueCyr Medium;Times New Roman" w:ascii="HelveticaNeueCyr Medium;Times New Roman" w:hAnsi="HelveticaNeueCyr Medium;Times New Roman"/>
                              </w:rPr>
                              <w:br/>
                            </w:r>
                            <w:r>
                              <w:rPr>
                                <w:rFonts w:cs="HelveticaNeueCyr Medium;Times New Roman" w:ascii="HelveticaNeueCyr Medium;Times New Roman" w:hAnsi="HelveticaNeueCyr Medium;Times New Roman"/>
                                <w:shd w:fill="FFFFFF" w:val="clear"/>
                              </w:rPr>
                              <w:t>«Проектно-исследовательская деятельность в О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Cyr Medium;Times New Roman" w:hAnsi="HelveticaNeueCyr Medium;Times New Roman" w:cs="HelveticaNeueCyr Medium;Times New Roman"/>
                                <w:shd w:fill="FFFFFF" w:val="clear"/>
                              </w:rPr>
                            </w:pPr>
                            <w:r>
                              <w:rPr/>
                              <w:t>Конкурс для педагогов «Сценарий праздников и мероприят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Педагогика 21 века: опыт, достижения, методика» номинация «Здоровьесберегающие технолог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ий турнир по теме «Искусство в воспитании подрастающего поколен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По страницам были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Конкурс «Кузбасс - малая Роди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5. SWOT-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нализ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 ОО</w:t>
      </w:r>
      <w:r>
        <w:rPr>
          <w:b/>
          <w:i/>
          <w:spacing w:val="-2"/>
          <w:sz w:val="24"/>
        </w:rPr>
        <w:t xml:space="preserve"> </w:t>
      </w:r>
    </w:p>
    <w:p>
      <w:pPr>
        <w:pStyle w:val="Normal"/>
        <w:spacing w:lineRule="exact" w:line="2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9"/>
        <w:gridCol w:w="3918"/>
      </w:tblGrid>
      <w:tr>
        <w:trPr>
          <w:trHeight w:val="41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2" w:right="221" w:hanging="0"/>
              <w:jc w:val="both"/>
              <w:rPr/>
            </w:pPr>
            <w:r>
              <w:rPr>
                <w:b/>
              </w:rPr>
              <w:t>Силь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торон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аб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ороны</w:t>
            </w:r>
          </w:p>
        </w:tc>
      </w:tr>
      <w:tr>
        <w:trPr>
          <w:trHeight w:val="427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73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риально – техническая база:</w:t>
            </w:r>
          </w:p>
          <w:p>
            <w:pPr>
              <w:pStyle w:val="Normal"/>
              <w:spacing w:before="29" w:after="0"/>
              <w:ind w:left="173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ОО удалено от магистральных улиц, расположено в густонаселённом микрорайоне, имеет обособленный участок, огороженный забором и полосой зелёных насаждений из деревьев и кустарников по всему периметру. Здание детского сада капитальное, построено по проекту, светлое, в соответствии с требованиями СанПиНа. Групповые комнаты и спальные комнаты отделены друг от друга. Имеются спортивный зал, методический кабинет, медицинский кабинет.</w:t>
            </w:r>
          </w:p>
          <w:p>
            <w:pPr>
              <w:pStyle w:val="Normal"/>
              <w:spacing w:before="29" w:after="0"/>
              <w:ind w:left="173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Кухня, пищеблок, прачечная обеспечены необходимым  технологическим оборудованием.</w:t>
            </w:r>
          </w:p>
          <w:p>
            <w:pPr>
              <w:pStyle w:val="Normal"/>
              <w:spacing w:before="29" w:after="0"/>
              <w:ind w:left="173" w:right="22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 территории ОО для каждой группы есть отдельный участок, на котором размещены теневые навесы. Ветхое и устаревшее спортивное и игровое оборудование на территории ОО демонтировано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  <w:tab w:val="left" w:pos="3200" w:leader="none"/>
              </w:tabs>
              <w:spacing w:lineRule="auto" w:line="276"/>
              <w:ind w:left="173" w:right="92" w:hanging="0"/>
              <w:jc w:val="both"/>
              <w:rPr/>
            </w:pPr>
            <w:r>
              <w:rPr>
                <w:sz w:val="24"/>
              </w:rPr>
              <w:t>-Отсутствие капитального ремонта здания и , в частности,  кровли здания.</w:t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3200" w:leader="none"/>
              </w:tabs>
              <w:spacing w:lineRule="auto" w:line="276"/>
              <w:ind w:left="17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Устаревшие окна в здании.</w:t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3200" w:leader="none"/>
              </w:tabs>
              <w:spacing w:lineRule="auto" w:line="276"/>
              <w:ind w:left="173" w:right="92" w:hanging="0"/>
              <w:jc w:val="both"/>
              <w:rPr/>
            </w:pPr>
            <w:r>
              <w:rPr>
                <w:sz w:val="24"/>
              </w:rPr>
              <w:t>-«Пустая» территория ОО .Отсутствие современной игровой и спортивной площадки на территории ОО.</w:t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3200" w:leader="none"/>
              </w:tabs>
              <w:spacing w:lineRule="auto" w:line="276"/>
              <w:ind w:left="17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Частичное отсутствие современного спортивного инвентаря в спортивном зале.</w:t>
            </w:r>
          </w:p>
        </w:tc>
      </w:tr>
      <w:tr>
        <w:trPr>
          <w:trHeight w:val="127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дровое обеспечение:</w:t>
            </w:r>
          </w:p>
          <w:p>
            <w:pPr>
              <w:pStyle w:val="Normal"/>
              <w:spacing w:before="29" w:after="0"/>
              <w:ind w:left="173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ются положительные тенденции в сформированности педагогического коллектива. Укомплектованность кадрами,</w:t>
            </w:r>
          </w:p>
          <w:p>
            <w:pPr>
              <w:pStyle w:val="Normal"/>
              <w:spacing w:before="29" w:after="0"/>
              <w:ind w:left="173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Из 13 педагогов стаж работы по специальности от 10 лет и более -10 человек, также имеют высшее образование 11 человек. Высокая квалификация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76" w:before="43" w:after="0"/>
              <w:ind w:left="173" w:right="221" w:hanging="708"/>
              <w:jc w:val="both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76"/>
              <w:ind w:left="173" w:right="221" w:hanging="708"/>
              <w:jc w:val="both"/>
              <w:rPr>
                <w:sz w:val="24"/>
              </w:rPr>
            </w:pPr>
            <w:r>
              <w:rPr>
                <w:sz w:val="24"/>
              </w:rPr>
              <w:t>Систематично повышают квалификацию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ПКиПРО и др. институтов повышения квалификации. Педагоги имеют свидетельства об 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ьютер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ями, оказание первой необходимой помощи. Педагоги  повышают уровень  педагогической компетентности и добиваются высоких результатов в развитии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76"/>
              <w:ind w:left="173" w:right="221" w:hanging="708"/>
              <w:jc w:val="both"/>
              <w:rPr>
                <w:sz w:val="24"/>
              </w:rPr>
            </w:pPr>
            <w:r>
              <w:rPr>
                <w:sz w:val="24"/>
              </w:rPr>
              <w:t>Высококвалифицированные  и заинтересованные в работе педагог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before="8" w:after="0"/>
              <w:ind w:left="204" w:hanging="0"/>
              <w:jc w:val="both"/>
              <w:rPr/>
            </w:pPr>
            <w:r>
              <w:rPr>
                <w:sz w:val="24"/>
                <w:szCs w:val="24"/>
              </w:rPr>
              <w:t>Отсутствие курсов повышения квалификации по работе с детьми с детьми с ОВЗ и детьми – инвалидами.</w:t>
            </w:r>
          </w:p>
          <w:p>
            <w:pPr>
              <w:pStyle w:val="Normal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before="1" w:after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left" w:pos="3200" w:leader="none"/>
              </w:tabs>
              <w:spacing w:lineRule="auto" w:line="276"/>
              <w:ind w:left="109" w:right="9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 деятельность:</w:t>
            </w:r>
          </w:p>
          <w:p>
            <w:pPr>
              <w:pStyle w:val="Normal"/>
              <w:spacing w:before="29" w:after="0"/>
              <w:ind w:left="112" w:right="221" w:hanging="0"/>
              <w:jc w:val="both"/>
              <w:rPr/>
            </w:pPr>
            <w:r>
              <w:rPr>
                <w:sz w:val="24"/>
              </w:rPr>
              <w:t>Разработана и реализуется основная 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 в соответствии с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. Результаты реализации Программы периодически реализуются и рассматриваются на педагогическом совете. </w:t>
            </w:r>
          </w:p>
          <w:p>
            <w:pPr>
              <w:pStyle w:val="Normal"/>
              <w:spacing w:before="29" w:after="0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ется  система информирования педагогов, родителей  через сайт детского сада.</w:t>
            </w:r>
          </w:p>
          <w:p>
            <w:pPr>
              <w:pStyle w:val="Normal"/>
              <w:spacing w:before="29" w:after="0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а и функционирует комплексная система сбора и анализа информаци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04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 полном объеме реализуется программа дополнительного образования. </w:t>
            </w:r>
          </w:p>
          <w:p>
            <w:pPr>
              <w:pStyle w:val="Normal"/>
              <w:spacing w:lineRule="auto" w:line="276"/>
              <w:ind w:left="204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рограмма по работе с детьми с ОВЗ.</w:t>
            </w:r>
          </w:p>
          <w:p>
            <w:pPr>
              <w:pStyle w:val="Normal"/>
              <w:spacing w:lineRule="auto" w:line="276"/>
              <w:ind w:left="204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доровьесберегающая деятельность: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ционального питания воспитанников. Учет общих, специфических и индивидуальных особенностей развития детей. Дифференцированный подход  к детям в зависимости от состояния нарушения здоровья. Создание условий в групповых комнатах для коррекции и профилактики нарушения здоровья детей. Медицинский работник ведет постоянное наблюдение за состоянием здоровья детей, составляет план оздоровительных мероприятий, осуществляет контроль проведения физкультурных занятий, закаливающих процедур, отслеживает результативность коррекционной работы  в группах.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системы диагностики по линиям развития ребенка. Наличие оборудования (рециркуляторы, обогреватели) способствующих снижению заболеваемости и оздоровлению дете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доля педагогов, освоивших и использующих оздоровительные технологии.</w:t>
            </w:r>
          </w:p>
          <w:p>
            <w:pPr>
              <w:pStyle w:val="Normal"/>
              <w:spacing w:lineRule="auto" w:line="276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объем инновационной деятельности по здоровьесбережению, и как следствие недостаточное количество публикаций по инновационным разработкам педагогов в области здоровьясбережения.</w:t>
            </w:r>
          </w:p>
        </w:tc>
      </w:tr>
      <w:tr>
        <w:trPr>
          <w:trHeight w:val="31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right="221" w:hanging="0"/>
              <w:jc w:val="both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both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>
          <w:trHeight w:val="919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риально – техническая база: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/>
            </w:pPr>
            <w:r>
              <w:rPr>
                <w:sz w:val="24"/>
              </w:rPr>
              <w:t xml:space="preserve">Дооснастить учреждение  спортивным и игровым оборудованием. 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бюджетных и внебюдже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 (спонсор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ы)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благоустройства  для оздоровительной работы с детьми на территории ОО.</w:t>
            </w:r>
          </w:p>
          <w:p>
            <w:pPr>
              <w:pStyle w:val="Normal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дровое обеспечение: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едагогов к реализации внедряемых программ и здоровьесберегающих технологий, адаптированной образовательной программы дошкольного образования.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системы мотивации кадров.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готовленных кадров по работе с детьми с ОВЗ и детьми-инвалидами.</w:t>
            </w:r>
          </w:p>
        </w:tc>
      </w:tr>
      <w:tr>
        <w:trPr>
          <w:trHeight w:val="2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 деятельность: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 по здоровьесбережению. Оптимизация программ по работе с детьми с ОВЗ и детьми-инвалидам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выявлены.</w:t>
            </w:r>
          </w:p>
        </w:tc>
      </w:tr>
      <w:tr>
        <w:trPr>
          <w:trHeight w:val="2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right="22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доровьесберегающая деятельность: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ение усилия ОО и социума с целью формирования культуры здорового образа жизни через проведение совместных мероприятий.</w:t>
            </w:r>
          </w:p>
          <w:p>
            <w:pPr>
              <w:pStyle w:val="Normal"/>
              <w:spacing w:lineRule="auto" w:line="276"/>
              <w:ind w:left="11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офессиональной позиции педагога, характеризующей мотивацию к здоровому образу жизни, ответственности за своё здоровье и здоровье дете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ие у родителей и педагогов потребности в здоровом образе жизни. 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нимание родителями важности соблюдения режима дня и организации физического развития детей в домашних условиях, с помощью которых можно отслеживать состояние здоровья ребёнка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3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6.Концепция и стратегия развития ОО</w:t>
      </w:r>
    </w:p>
    <w:p>
      <w:pPr>
        <w:pStyle w:val="Normal"/>
        <w:spacing w:lineRule="exact" w:line="26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4" w:right="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сновной концептуальной идеей реализации образовательной деятельности является создание педагогической системы, отвечающей современным требованиям образования и развития ребенка, формирование здоровой личности. Педагогическая система ОО формируется на основе анализа предыдущей деятельности и глубинного изучения внутренних потенциальных возможностей, профессионального уровня педагогов ОО, возможных ресурсов, материально-технической базы, развивающей предметно-пространственной среды, потребностей современного общества в здоровом детском населении. В этой связи перед нами встали задачи создания единой системы образовательной деятельности, выстроенной на  здоровьесбережении. </w:t>
      </w:r>
    </w:p>
    <w:p>
      <w:pPr>
        <w:pStyle w:val="Normal"/>
        <w:spacing w:lineRule="auto" w:line="276"/>
        <w:ind w:left="284" w:right="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ОО образовательная деятельность должна строиться вокруг ребенка, поддерживая укрепление физического и психологического здоровья, формируя культуру здоровья и компетентности педагогов в вопросах использования здоровьесбережения и развивающих технологий, а также организацию сотрудничества с родителями по вопросам сохранения здоровья, адаптации и развития их детей.</w:t>
      </w:r>
    </w:p>
    <w:p>
      <w:pPr>
        <w:pStyle w:val="Normal"/>
        <w:spacing w:lineRule="auto" w:line="276"/>
        <w:ind w:left="284" w:right="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этому ведущими ценностями при разработке концепции для нас стали: ценность здоровья, ценность развития ребенка.</w:t>
      </w:r>
    </w:p>
    <w:p>
      <w:pPr>
        <w:pStyle w:val="Normal"/>
        <w:spacing w:lineRule="auto" w:line="276"/>
        <w:ind w:left="284" w:right="14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ыдающийся врач и педагог Е.А.Аркин выделил следующие факторы, определяющие здоровьесберегающую деятельность ОО: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142" w:hanging="360"/>
        <w:rPr>
          <w:sz w:val="24"/>
        </w:rPr>
      </w:pPr>
      <w:r>
        <w:rPr>
          <w:sz w:val="24"/>
        </w:rPr>
        <w:t>Изучение индивидуальности ребенка;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142" w:hanging="360"/>
        <w:rPr>
          <w:sz w:val="24"/>
        </w:rPr>
      </w:pPr>
      <w:r>
        <w:rPr>
          <w:sz w:val="24"/>
        </w:rPr>
        <w:t>Влияние психологического фактора на его здоровья;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142" w:hanging="360"/>
        <w:rPr>
          <w:sz w:val="24"/>
        </w:rPr>
      </w:pPr>
      <w:r>
        <w:rPr>
          <w:sz w:val="24"/>
        </w:rPr>
        <w:t>Организация отдыха и деятельности детей;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142" w:hanging="360"/>
        <w:rPr>
          <w:sz w:val="24"/>
        </w:rPr>
      </w:pPr>
      <w:r>
        <w:rPr>
          <w:sz w:val="24"/>
        </w:rPr>
        <w:t>Физическое воспитание дошкольников;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142" w:hanging="360"/>
        <w:rPr>
          <w:sz w:val="24"/>
        </w:rPr>
      </w:pPr>
      <w:r>
        <w:rPr>
          <w:sz w:val="24"/>
        </w:rPr>
        <w:t>Питание;</w:t>
      </w:r>
    </w:p>
    <w:p>
      <w:pPr>
        <w:pStyle w:val="Style16"/>
        <w:numPr>
          <w:ilvl w:val="0"/>
          <w:numId w:val="13"/>
        </w:numPr>
        <w:spacing w:lineRule="auto" w:line="276"/>
        <w:ind w:left="1004" w:right="142" w:hanging="360"/>
        <w:rPr>
          <w:sz w:val="24"/>
        </w:rPr>
      </w:pPr>
      <w:r>
        <w:rPr>
          <w:sz w:val="24"/>
        </w:rPr>
        <w:t>Закаливание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доровьесберегающие технологии в дошкольном образовании – это технологии направленные на решение приоритетной задачи современного дошкольного образования: сохранение, поддержание и укрепление здоровья субъектов педагогического процесса в ОО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Цель здоровьесберегающих технологий в ОО применительно к воспитаннику- достижение высокого уровня реального здоровья, обеспечение его багажом  знаний, умений и навыков, необходимых для ведения ЗОЖ и безопасного поведения. Здоровьесберегающие педагогические технологии реализуются на основе личностно ориентированного подход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нашем ОО медико-профилактические и медико-гигиенические технологии обеспечивают сохранение и приумножение здоровья детей под руководством медицинского персонала ОО в соответствии с медицинскими требованиями и нормами с использованием медицинских средств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Физкультурно-оздоровительные технологии направлены на физическое развитие и укрепление здоровья ребенка: совершенствование физических качеств, становление физической культуры дошкольников, формирование привычки к ежедневным занятиям спортом и др. Реализация этих технологий осуществляется специалистами по физическому воспитанию в условиях специально организованных форм оздоровительной работы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Лечебно-оздоровительные технологии включают самостоятельные медико-педагогические методы: лечебную педагогику и лечебную физкультуру, воздействие которых обеспечивает восстановление физического здоровья детей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сурсы экологических здоровьесберегающих технологий мало изучены. Воспитание любви к природе, потребности заботиться о ней, приобщение их к познавательной деятельности в сфере экологии обладают мощным воспитательным воздействием, формирующим личность, укрепляющим духовно-нравственное здоровье воспитанник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сновная задача технологий обеспечения социально-психологического благополучия ребенка – создание эмоциональной комфортности и позитивного психологического самочувствия воспитанников в процессе общения со сверстниками и взрослыми в детском саду, в семье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ОО. Данные технологии могут реализовываться через работу с родителям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Защитно-профилактические технологии направлены на защиту ребенка от неблагоприятных воздействий. К ним относятся: выполнение санитарно-гигиенических требований, поддержание чистоты с целью предупреждения инфекций, ограничение предельного уровня образовательной нагрузки, исключающей наступление состояния переутомления детского организма, использование страховочных средств и защитных приспособлений с целью профилактики травматизм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нформационно-обучающие технологии обеспечивают всем участникам образовательного процесса уровень грамотности, необходимый для эффективной заботы о здоровье, способствуют формированию культуры здоровья. К ним относятся образовательные, просветительские и воспитательные программы, адресованные детям, их родителям и педагогам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Технологии здоровьесбережения педагогов дошкольного образования направлены на развитие культуры здоровья педагогов детского сада, в том числе профессионального, формирование мотивации к ведению здорового образа жизни. Практическая реализация здоровьесберегающей деятельности в условиях современного дошкольного учреждения связана с более высокими требованиями к профессиональной компетентности специалистов. Речь идет об изменении общей направленности личностно ориентированного образовательного процесса, основанного на понимании самоценности периода детства, его роли в становлении человека как личност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доровьесберегающие образовательные технологии (ЗОТ)–технологии формирования культуры здоровья. ЗОТ наиболее значимые из всех перечисленных технологий по степени влияния на здоровье и развитие детей. Их главный отличительный признак–использование психолого-педагогических приемов, методов, подходов для решения задач сохранения и укрепления здоровья детей при реализации образовательного процесс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доровьесберегающие образовательные технологии, по определению Н.К. Смирнова, - это те психолого-педагогические технологии, которые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д здоровьесберегающей образовательной технологией понимаю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доровьесберегающие образовательные технологии - совокупность приемов, форм, методов организации обучения, без ущерба для их здоровь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>Реализация ЗОТ достигает цели лишь при осознании всеми педагогами ОО солидарной ответственности за сохранение здоровья воспитанников и наличии необходимой профессиональной подготовки для работы в этом направлени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На основе выбранной технологии здоровьесбережения строится модель сохранения и укрепления здоровья детей в дошкольной организации 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оанализировав концептуальные аспекты здоровьесберегающих технологий все направления здоровьесберегающей деятельности ОО  можно сгруппировать следующим образом: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left="567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>-создание модели здоровьесберегающей  образовательной среды;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left="0" w:hanging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- разработка и внедрение здоровьесберегающих технологий ;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left="682" w:hanging="0"/>
        <w:rPr/>
      </w:pPr>
      <w:r>
        <w:rPr>
          <w:i/>
          <w:sz w:val="24"/>
        </w:rPr>
        <w:t>-формирование культуры здоровья и здорового образа жизни субъектов образовательной деятельности ;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left="682" w:hanging="0"/>
        <w:rPr/>
      </w:pPr>
      <w:r>
        <w:rPr>
          <w:i/>
          <w:sz w:val="24"/>
        </w:rPr>
        <w:t>-внедрение мониторинговой системы результативности образовательной деятельности, где здоровье рассматривается как один из критериев оценки его эффективности;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left="682" w:hanging="0"/>
        <w:rPr>
          <w:sz w:val="24"/>
        </w:rPr>
      </w:pPr>
      <w:r>
        <w:rPr>
          <w:i/>
          <w:sz w:val="24"/>
        </w:rPr>
        <w:t>-разработка технологии здоровьесберегающего сопровождения воспитанников в образовательной деятельности, том числе воспитанников с ОВЗ и воспитанников детей-инвалидов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аким образом, разработка  и внедрение в ОО здоровьесберегающих технологий должна предусматривать создание условий для обеспечения физического, духовного и социального благополучия участников образовательной деятельности. Следовательно, внедрение здоровьесберегающих технологий, создание адаптивной образовательной здоровьесберегающей среды, повышение квалификации и обучение педагогов – одна из важнейших управленческих задач, стоящих перед организаторами образовательной деятельности в дошкольной организаци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Таким образом, необходимость создания условий для развития  здоровой личности , поддержки здоровья каждого ребенка, развития его способностей, интересов, ключевых компетентностей педагогов в области здоровьесбережения , творческого самовыражения в разнообразных видах деятельности определяют руководящие идеи дальнейшего развития ОО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 первом месте находятся здоровьесбережение детей. Необходимо учитывать возрастные особенности детей дошкольного возраста и объективные условия развития здравоохранения, экологии и экономической ситуации в обществе. В связи с этим встает вопрос о применении эффективных здоровьеформирующих технологий, направленных на формирование культуры здорового образа жизни и безопасного поведени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звитие и саморазвитие здорового ребенка дошкольного возраста возможно только тогда, когда усилия взрослых направлены на создание условий для ребенка свободы выбора познания и деятельности. Необходимы также технологии, которые делают дошкольников активными участниками образовательной деятельности, в основе которых лежит идея доверия к природе ребенк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ндивидуализация образовательной деятельности в ОО основывается на принятии уникальности личности каждого ребенка, поддержке его индивидуальных потребностей и интересов. Изменение образовательной деятельности возможно при совершенствовании условий жизнедеятельности детей в ОО, предусматривающих открытая развивающая предметно-пространственная среда или пространство детско-взрослого сообществ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се дети, как известно, разные, и каждый дошкольник имеет право на собственный путь развития. Поэтому в дошкольном учреждении должны быть созданы условия для воспитания и обучения детского коллектива в целом, а также каждому воспитаннику предоставлена возможность проявить индивидуальность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пыт последних десятилетий свидетельствует о важности естественного вхождения принципа индивидуализации в образовательную деятельность ОО. При этом он должен прослеживаться на организационном и содержательном уровнях, а не соблюдаться только в специально отведенные часы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тличие от существующих разработок, индивидуализированная среда в данном случае служит не только условием развития личности ребенка, но и показателем профессиональной компетентности воспитател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оектируя и создавая, систематически преобразовывая развивающую предметно-пространственную среду, направленную на обеспечение индивидуальной траектории развития  ребенка, педагог постоянно учитывает особенности его здоровья , определяет свою роль в ней относительно каждого воспитанник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ля развития ребенка необходимо тесное сотрудничество семьи и ОО. Вовлечение родителей в качестве активных участников образовательной деятельности будет плодотворно влиять на детско-родительские отношени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ализация ключевых идей требует профессиональной компетентности педагогов, мотивированности на изменения в деятельности, научно - методического сопровождения и совершенствования управлени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се вышесказанное позволило определить миссию, стратегическую цель и задачи Программы развития нашего ОО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иссия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вышение показателей здоровья воспитанников, развитие детей в соответствии с индивидуальными способностями, удовлетворение родителей (законных представителей) в дошкольном образовании детей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птимизация управленческих процессов в ОО  для повышения качества образования ,  направленных на здоровьесбережение воспитанников, в том числе детей с ОВЗ и детей-инвалидов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Рассмотреть современное состояние проблемы организации здоровьесберегающей деятельности, разработать и апробировать систему управления здоровьесберегающей средой в ОО;</w:t>
      </w:r>
    </w:p>
    <w:p>
      <w:pPr>
        <w:pStyle w:val="Normal"/>
        <w:numPr>
          <w:ilvl w:val="1"/>
          <w:numId w:val="2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Стабилизировать достигнутый уровень  состояния физического здоровья детей  посредством совершенствования материально- технических, кадровых и организационно - методических условий;</w:t>
      </w:r>
    </w:p>
    <w:p>
      <w:pPr>
        <w:pStyle w:val="Normal"/>
        <w:numPr>
          <w:ilvl w:val="1"/>
          <w:numId w:val="2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Обновить  оборудование для организации питания, здоровьесбережения, образовательной деятельности в ОО;</w:t>
      </w:r>
    </w:p>
    <w:p>
      <w:pPr>
        <w:pStyle w:val="Normal"/>
        <w:numPr>
          <w:ilvl w:val="1"/>
          <w:numId w:val="2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Оптимизировать процедуру диагностики образовательной деятельности ОО по здоровьесбережению;</w:t>
      </w:r>
    </w:p>
    <w:p>
      <w:pPr>
        <w:pStyle w:val="Normal"/>
        <w:numPr>
          <w:ilvl w:val="1"/>
          <w:numId w:val="2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Повысить компетентность  педагогов в использовании здоровьесберегающих технологий;</w:t>
        <w:tab/>
      </w:r>
    </w:p>
    <w:p>
      <w:pPr>
        <w:pStyle w:val="Normal"/>
        <w:numPr>
          <w:ilvl w:val="1"/>
          <w:numId w:val="2"/>
        </w:numPr>
        <w:spacing w:lineRule="auto" w:line="276"/>
        <w:ind w:left="1134" w:right="142" w:hanging="425"/>
        <w:jc w:val="both"/>
        <w:rPr/>
      </w:pPr>
      <w:r>
        <w:rPr>
          <w:sz w:val="24"/>
        </w:rPr>
        <w:t>Обеспечить психолого-педагогическую поддержку семьи и повыси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ind w:left="284" w:right="142" w:hanging="0"/>
        <w:jc w:val="both"/>
        <w:rPr>
          <w:sz w:val="24"/>
        </w:rPr>
      </w:pPr>
      <w:r>
        <w:rPr>
          <w:sz w:val="24"/>
        </w:rPr>
        <w:t>Обеспечить психолого-педагогическую поддержку семьям воспитанников, повысить компетентность родителей (законных представителей) в вопросах развития и образования, охраны и укрепления здоровья детей, вовлечение в образовательную деятельность детского сада через установление партнерских отношений.</w:t>
      </w:r>
    </w:p>
    <w:p>
      <w:pPr>
        <w:pStyle w:val="Normal"/>
        <w:spacing w:lineRule="auto" w:line="276"/>
        <w:ind w:left="284" w:righ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ля реализации цели, ключевой идеи и задач программы развития созданы управленческие проекты. </w:t>
      </w:r>
    </w:p>
    <w:p>
      <w:pPr>
        <w:pStyle w:val="Normal"/>
        <w:spacing w:lineRule="auto" w:line="276"/>
        <w:ind w:left="284" w:right="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ект «Здоровый дошкольник» направлен на реализацию задачи по созданию комплексной системы укрепления здоровья воспитанников и формирование у них навыков здорового образа жизни.</w:t>
      </w:r>
    </w:p>
    <w:p>
      <w:pPr>
        <w:pStyle w:val="Normal"/>
        <w:spacing w:lineRule="auto" w:line="276"/>
        <w:ind w:left="284" w:right="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ект  «Организация совместного образования детей с ОВЗ, детей –инвалидов и здоровых детей в общеразвивающих группах детского сада» решает задачу инклюзивного образования в ОО.</w:t>
      </w:r>
    </w:p>
    <w:p>
      <w:pPr>
        <w:pStyle w:val="Normal"/>
        <w:spacing w:lineRule="auto" w:line="276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7.План  мероприятий по реализации Программы развития</w:t>
      </w:r>
    </w:p>
    <w:tbl>
      <w:tblPr>
        <w:tblW w:w="101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843"/>
        <w:gridCol w:w="1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проекту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ый дошкольник»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1-ый этап – подготовительн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19-2020 учебный год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360"/>
              <w:ind w:left="145" w:right="142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разработка документ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360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изучение кадрового потенциа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изменения материально-технической базы детского сада :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капитальный ремонт кровли, фундамента, крылец;</w:t>
            </w:r>
          </w:p>
          <w:p>
            <w:pPr>
              <w:pStyle w:val="Style16"/>
              <w:widowControl/>
              <w:autoSpaceDE w:val="true"/>
              <w:spacing w:lineRule="auto" w:line="276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- разработана проектная документация для установки на территории ОО игрового и спортивного комплек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19-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проведение мониторинга состояния здоровья воспитан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8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создание банка данных на основании индивидуальных карт развития 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.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2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создание доступной среды для детей -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19г-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привлечение внебюджетные источники финанс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19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-ой этап – практический 2020-2021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изменения материально-технической базы детского сада 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обновлена развивающая предметно-пространственная среда в ОО современным развивающим оборудованием;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установка новых оконных блоков из ПВХ;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строительство игровой и спортивной площадки для детей с ограниченными возможностями здоровья и здоровых детей «Дворик детства» на территори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 202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0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ведующий,  заведующий хозяйством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 создание детско - взрослых сообществ        « Мы вмес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рт 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создание консультационного пункта для детей, не посещающих дошкольные учреждения, и их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Педагог-психолог, воспитатели</w:t>
            </w:r>
          </w:p>
        </w:tc>
      </w:tr>
      <w:tr>
        <w:trPr>
          <w:trHeight w:val="8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работа по непрерывному  повышению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и и аттестаци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курсовая подготовка  обслуживающего персо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й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адресной работы с семьями воспитанников: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278" w:right="142" w:hanging="141"/>
              <w:rPr>
                <w:sz w:val="24"/>
              </w:rPr>
            </w:pPr>
            <w:r>
              <w:rPr>
                <w:sz w:val="24"/>
              </w:rPr>
              <w:t>нуждающихся в значительном оздоровлении ребенка;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278" w:right="142" w:hanging="141"/>
              <w:rPr>
                <w:sz w:val="24"/>
              </w:rPr>
            </w:pPr>
            <w:r>
              <w:rPr>
                <w:sz w:val="24"/>
              </w:rPr>
              <w:t>позволяющих себе частые пропуски без уважительных пр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</w:t>
            </w:r>
          </w:p>
        </w:tc>
      </w:tr>
      <w:tr>
        <w:trPr>
          <w:trHeight w:val="20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организация здоровьесберегающей  среды: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преобладание циклических, прежде всего беговых упражнений во всех видах двигательной активности детей,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общей выносливости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ежедневное занятие физической культуры, преимущественно на открытом воздухе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моторная плотность занятий  по физической культуре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подвижные игры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закаливание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реализация оздоровительных режимов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обеспечение полноценного питания детей;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20" w:right="142" w:hanging="360"/>
              <w:rPr>
                <w:color w:val="FF0000"/>
                <w:sz w:val="24"/>
              </w:rPr>
            </w:pPr>
            <w:r>
              <w:rPr>
                <w:sz w:val="24"/>
              </w:rPr>
              <w:t>формирование правильной осанки и навыков рационального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0-2021 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, воспитатели, педагог-психолог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 реализация дополнительной развивающей программы «Здравушка», направленной на формирование представлений о здоровом образе жизни, развитию навыков сохранения и укрепления здоровья у детей в возрасте от 3 до 7 лет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</w:rPr>
              <w:t>-реализация дополнительной адаптационно -развивающей программа  «Я расту» для детей от 1,5 до 3 лет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0-2021 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, воспитатели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3-ий этап – итоговый 2021-2022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разработка педагогами методических рекомендаций по обобщению и распространению опыта инновационной работы по здоровьесбереж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, май 2021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убликации в СМИ, на сайте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й2021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3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мониторинг динамики развития детей по здоровьесбереж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й, июнь2021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3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групп для родителей с целью обмена  опытом  семейного воспитания по здоровью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2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3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ведение итогов реализации Программы развития 2019-2022гг, анализ успехов и неудач, подготовка программы развития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2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76"/>
        <w:ind w:left="284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843"/>
        <w:gridCol w:w="1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проекту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«Организация совместного образования детей с ОВЗ, детей –инвалидов и здоровых детей в общеразвивающих группах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1-ый этап – подготовительн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19-2020 учебный год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360"/>
              <w:ind w:left="145" w:right="142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разработка документ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360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изучение кадрового потенциа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8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145" w:right="142" w:hanging="142"/>
              <w:rPr>
                <w:sz w:val="24"/>
              </w:rPr>
            </w:pPr>
            <w:r>
              <w:rPr>
                <w:sz w:val="24"/>
              </w:rPr>
              <w:t>проведение мониторинга состояния здоровья воспитан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 201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1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2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создание доступной среды для детей -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19г-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-ой этап – практический 2020-2021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индивидуальных  образовательных маршрутов детей с ОВЗ и детей-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 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 привлечение к участию в спортивных мероприятиях детей с ОВЗ и детей-инвалидов с учетом психофизически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рт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 реализация программы по оздоровлению «Нам все по пл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рт 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 создание банка данных детей с ОВЗ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, воспитатели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с целью обеспечения квалифицированного присмотра и ухода  за  детьми с ОВЗ и детьми-инвалидами, необходимо провести обучение 30% педагогов работе в условиях инклю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курсовая подготовка  обслуживающего персо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й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8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адаптированной образовате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адресной работы с семьями воспитанников: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278" w:right="142" w:hanging="141"/>
              <w:rPr>
                <w:sz w:val="24"/>
              </w:rPr>
            </w:pPr>
            <w:r>
              <w:rPr>
                <w:sz w:val="24"/>
              </w:rPr>
              <w:t>нуждающихся в значительном оздоровлении ребенка;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278" w:right="142" w:hanging="141"/>
              <w:rPr>
                <w:sz w:val="24"/>
              </w:rPr>
            </w:pPr>
            <w:r>
              <w:rPr>
                <w:sz w:val="24"/>
              </w:rPr>
              <w:t>позволяющих себе частые пропуски без уважительных пр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3-ий этап – итоговый 2021-2022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разработка педагогами методических рекомендаций по обобщению и распространению опыта инновационной работы по здоровьесбережению с детьми с ОВЗ и детьми-инвали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, май 2021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убликации в СМИ, на сайте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й2021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37" w:right="142" w:hanging="0"/>
              <w:jc w:val="both"/>
              <w:rPr/>
            </w:pPr>
            <w:r>
              <w:rPr>
                <w:sz w:val="24"/>
              </w:rPr>
              <w:t>- мониторинг динамики развития детей с ОВЗ и детей-инвалидов по здоровьесбереж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й, июнь2021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, воспитатели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3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ведение итогов реализации Программы развития 2019-2022гг, анализ успехов и неудач, подготовка программы развития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2022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76"/>
        <w:ind w:left="284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Контроль за реализацией программы развития осуществляет система управления ОО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В основу управленческой деятельности администрации ОО положена модель государственно –общественного управления</w:t>
      </w:r>
      <w:r>
        <w:rPr/>
        <w:t>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Совет Учреждения;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Педагогический совет;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одительский комитет Учреждения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с ежегодным обсуждением результатов на итоговом Педагогическом сов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Ожидаемые конечные  результаты реализации Программы развития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и показатели её эффективности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i/>
          <w:sz w:val="24"/>
        </w:rPr>
        <w:t>Ожидаемые конечные  результаты реализации Программы развития</w:t>
      </w:r>
    </w:p>
    <w:p>
      <w:pPr>
        <w:pStyle w:val="Normal"/>
        <w:numPr>
          <w:ilvl w:val="1"/>
          <w:numId w:val="15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Наличие разработанной и апробированной системы управления здоровьесберегающей средой в ОО;</w:t>
      </w:r>
    </w:p>
    <w:p>
      <w:pPr>
        <w:pStyle w:val="Normal"/>
        <w:numPr>
          <w:ilvl w:val="1"/>
          <w:numId w:val="15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Стабилизация достигнутого уровня  состояния физического здоровья детей;</w:t>
      </w:r>
    </w:p>
    <w:p>
      <w:pPr>
        <w:pStyle w:val="Normal"/>
        <w:numPr>
          <w:ilvl w:val="1"/>
          <w:numId w:val="15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Пополнение и обновление  оборудования для организации питания, здоровьесбережения, образовательной деятельности в ОО;</w:t>
      </w:r>
    </w:p>
    <w:p>
      <w:pPr>
        <w:pStyle w:val="Normal"/>
        <w:numPr>
          <w:ilvl w:val="1"/>
          <w:numId w:val="15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Наличие банка современных  диагностических методик, используемых в управлении  образовательной деятельности по здоровьесбережению;</w:t>
      </w:r>
    </w:p>
    <w:p>
      <w:pPr>
        <w:pStyle w:val="Normal"/>
        <w:numPr>
          <w:ilvl w:val="1"/>
          <w:numId w:val="15"/>
        </w:numPr>
        <w:spacing w:lineRule="auto" w:line="276"/>
        <w:ind w:left="1080" w:right="142" w:hanging="360"/>
        <w:jc w:val="both"/>
        <w:rPr/>
      </w:pPr>
      <w:r>
        <w:rPr>
          <w:sz w:val="24"/>
        </w:rPr>
        <w:t>Повышение компетентности  педагогов в использовании здоровьесберегающих технологий;</w:t>
      </w:r>
      <w:r>
        <w:rPr>
          <w:color w:val="FF0000"/>
          <w:sz w:val="24"/>
        </w:rPr>
        <w:tab/>
      </w:r>
    </w:p>
    <w:p>
      <w:pPr>
        <w:pStyle w:val="Normal"/>
        <w:numPr>
          <w:ilvl w:val="1"/>
          <w:numId w:val="15"/>
        </w:numPr>
        <w:spacing w:lineRule="auto" w:line="276"/>
        <w:ind w:left="1080" w:right="142" w:hanging="360"/>
        <w:jc w:val="both"/>
        <w:rPr>
          <w:sz w:val="24"/>
        </w:rPr>
      </w:pPr>
      <w:r>
        <w:rPr>
          <w:sz w:val="24"/>
        </w:rPr>
        <w:t>Налич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Показатели эффективности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итогам реализации Программы развития ОО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-  на 100% увеличится количество воспитанников, педагогов и родителей (законных представителей) вовлеченных в организацию здоровьесберегающей деятельности ОО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табилизируется достигнутый уровень физического здоровья детей и (или) на 30% улучшится динамика развития детей  по сохранению здоровья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 10%  произойдет обновление оборудования для организации питания, здоровьесбережения 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 50% увеличится  банк данных диагностических методик, используемых в управлении образовательной деятельности по здоровьесбережению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 93% увеличится  количество педагогов, имеющих высшую квалификационную категор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на 100 % увеличится количество родителей, вовлеченных в здоровьесберегающую деятельность ОО, рост индекса удовлетворенности родителей (законных представителей).</w:t>
      </w:r>
    </w:p>
    <w:sectPr>
      <w:footerReference w:type="default" r:id="rId7"/>
      <w:type w:val="nextPage"/>
      <w:pgSz w:w="11906" w:h="16838"/>
      <w:pgMar w:left="1020" w:right="711" w:gutter="0" w:header="0" w:top="1040" w:footer="399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  <w:font w:name="HelveticaNeueCyr Medium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" w:hanging="708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0" w:hanging="0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6" w:hanging="0"/>
      <w:outlineLvl w:val="1"/>
    </w:pPr>
    <w:rPr>
      <w:b/>
      <w:bCs/>
      <w:i/>
      <w:iCs/>
      <w:sz w:val="29"/>
      <w:szCs w:val="29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4" w:after="0"/>
      <w:ind w:left="4439" w:right="3612" w:hanging="0"/>
      <w:jc w:val="center"/>
    </w:pPr>
    <w:rPr>
      <w:sz w:val="33"/>
      <w:szCs w:val="33"/>
    </w:rPr>
  </w:style>
  <w:style w:type="paragraph" w:styleId="TextBody">
    <w:name w:val="Body Text"/>
    <w:basedOn w:val="Normal"/>
    <w:pPr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82" w:firstLine="8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hkola73lnk.edusit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мбдоу 53</dc:creator>
  <dc:description/>
  <cp:keywords/>
  <dc:language>en-US</dc:language>
  <cp:lastModifiedBy>123</cp:lastModifiedBy>
  <cp:lastPrinted>2022-06-30T13:39:00Z</cp:lastPrinted>
  <dcterms:modified xsi:type="dcterms:W3CDTF">2022-06-30T09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LastSaved">
    <vt:filetime>2022-06-18T00:00:00Z</vt:filetime>
  </property>
</Properties>
</file>