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 февраля 2016 г. N 4094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8 декабря 2015 г. N 1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5827" \l "l46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5827" \l "l73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http://www.pravo.gov.ru, 15 декабря 2015 г.),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154" \l "l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.2.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154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связи с утратой силы Постановления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64154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03.06.2013 N 466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следует руководствоваться принятым взамен Постановление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0695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8.07.2018 N 884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8 декабря 2015 г. N 1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И УСЛОВИЯ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80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еревод обучающегося по инициативе его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выбор частной образовательной организации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, принимающая организация вправе запросить такие документы у родителя (законного представителя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056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20 N 3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80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80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1.2019 N 3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0:00Z</dcterms:created>
  <dc:creator>МБДОУ 53</dc:creator>
  <dc:description/>
  <dc:language>en-US</dc:language>
  <cp:lastModifiedBy>МБДОУ 53</cp:lastModifiedBy>
  <dcterms:modified xsi:type="dcterms:W3CDTF">2021-05-18T09:30:00Z</dcterms:modified>
  <cp:revision>2</cp:revision>
  <dc:subject/>
  <dc:title/>
</cp:coreProperties>
</file>