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73B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B51"/>
          <w:lang w:eastAsia="ru-RU"/>
        </w:rPr>
        <w:t>Приказы о зачислении и отчислении детей в МБДОУ №53</w:t>
      </w:r>
    </w:p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56"/>
        <w:gridCol w:w="3152"/>
        <w:gridCol w:w="1378"/>
        <w:gridCol w:w="1397"/>
        <w:gridCol w:w="14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Дата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Реквизиты прик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Возрастная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зачисл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отчисленных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переведенных дете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8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4.03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6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4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0.06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8.08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5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0.09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7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0.09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8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10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9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1.10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0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12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2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8:00Z</dcterms:created>
  <dc:creator>Zukarimo@live.ru</dc:creator>
  <dc:description/>
  <cp:keywords/>
  <dc:language>en-US</dc:language>
  <cp:lastModifiedBy>Zukarimo@live.ru</cp:lastModifiedBy>
  <dcterms:modified xsi:type="dcterms:W3CDTF">2021-02-14T10:30:00Z</dcterms:modified>
  <cp:revision>4</cp:revision>
  <dc:subject/>
  <dc:title/>
</cp:coreProperties>
</file>