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857500" cy="2000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Истоки горнодобывающая отрасль берет в далеком 15 веке, во времена правления Ивана III…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С апреля 2018 года специалисты вели исследования, в том числе исторических документов в Москве, Санкт-Петербурге, Оренбурге. Так обнаружились документы, указывающие на открытие первых месторождений угля на территории области в 1721 году. Специалисты экспертного института, уполномоченного Правительством РФ, и президента РАН подтвердили их подли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ервым официальным документом о наличии месторождения каменного угля в Кузбассе стало донесение Михайло Волкова в 1721 году. В том же году на территории Кузбасса приступила к работе первая научная экспедиция, направленная Петром I для исследования Сибири. Спустя век, в 1842 году географ, геолог, дипломат, путешественник Петр Чихачев по итогам проведенной экспедиции произвел оценку запасов угля Кузнецкой котловины, впервые ввел термин «Кузнецкий угольный бассейн». В конце XIX века, в связи со строительством и эксплуатацией Транссибирской магистрали резко возросла потребность в угле. В это время по объему угледобычи Кузбасс занял первое место в Сибири. В 1912 году было учреждено акционерное общество «Копикуз», которое получило право на монопольную разработку кузнецкого уг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1943 году Кузбасс стал крупнейшей в Сибири угольной базой страны. Кемеровская область сыграла огромную роль в приближении Великой Победы, так как именно на ее территории располагались многие военные и промышленные предприя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Точная дата празднования 300-летия Кузбасса — 6 июля 2021 года. До этой даты был дан старт — 1000 дней до 300-летия Кузбасса. К этой дате запланирована огромная подготовительная работа в рамках Стратегии — 203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Одним из самых масштабных проектов станет строительство в областной столице культурно-образовательного и музейно - выставочного комплекса «Квартал искусств». В его состав войдут филиалы Государственного Русского музея, Мариинского театра, Российской академии музыки им. Гнесиных. В Новокузнецке будет организован кластер искусств «КоммунАрт», который включит в себя Новокузнецкий драматический театр, Планетарий, площадь искусств и городской парк им. Ю.А. Гагари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Запланировано создание Международного палеонтологического центра на месте раскопок в д. Шестаково, возрождение фестиваля «Зори Кузбасса», реализация большого выставочного проекта «Кузбасс — угольное сердце Росси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ближайшее время в Кемерово на участке площадью порядка 15 га начнется строительство нового современного Президентского кадетского училища. 1 сентября 2019 года к занятиям приступят первые 360 кадетов. А после полного завершения строительства там будут жить и учиться 840 воспитанников. В период с 2019 по 2021 год запланировано создание сквера, где высаженным деревьям присвоят имена погибших знаменитых шахтеров или угольных ветеранов. В Шерегеше откроются прогулочная зона и шорская «этно-деревня» для любителей познавательного тур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2020 году в регионе построят 3 современные школы на 2 тыс. 925 мест: в Новокузнецке и Кемерово. К 2021 году заработают еще 6 школ на 4 тыс. 50 мест в Анжеро-Судженске, Белово, Тайге, Юрге, Таштагольском и Промышленновском районах. К 2019 году откроются 9 детских садов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Физкультурно-оздоровительный комплекс с универсальным залом появится в Новокузнецке, еще два многофункциональных спортивных комплекса с трибунами на 5 тыс. зрителей — в Новокузнецке и Кемеро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Одним из ярких молодежных событий в 2020 году станет Всероссийский фестиваль «Российская студенческая весна» в Кузбасс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До 2021 года включительно будет благоустроено около тысячи дворов, 240 парков, скверов, зон отдыха и общественных пространств, проведен капитальный ремонт более 2 тыс. многоквартирных домов. В Кемеровской и Новокузнецкой агломерции — будут обновлены 630 км дорог, а в целом, в области — почти 1,5 тыс. км доро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При федеральной поддержке в Центральном районе областной столицы появится здание кассационного суда общей юрисдикци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Особое внимание в работе будет уделяться заботе о ветеранах и пенсионерах, а также детству и материнству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Всех кузбассовцев приглашают принять участие в подготовке мероприятий, посвященных 300-летию Кузбасса, предлагать идеи и проек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dou-lnk.ru/wp-content/uploads/2019/01/300_let_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1:00Z</dcterms:created>
  <dc:creator>Zukarimo@live.ru</dc:creator>
  <dc:description/>
  <dc:language>en-US</dc:language>
  <cp:lastModifiedBy>Zukarimo@live.ru</cp:lastModifiedBy>
  <dcterms:modified xsi:type="dcterms:W3CDTF">2021-02-01T15:16:00Z</dcterms:modified>
  <cp:revision>1</cp:revision>
  <dc:subject/>
  <dc:title/>
</cp:coreProperties>
</file>