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 о педагогических кадрах МБДОУ №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5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458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1890"/>
        <w:gridCol w:w="1367"/>
        <w:gridCol w:w="1453"/>
        <w:gridCol w:w="3118"/>
        <w:gridCol w:w="658"/>
        <w:gridCol w:w="2195"/>
        <w:gridCol w:w="1186"/>
        <w:gridCol w:w="2245"/>
      </w:tblGrid>
      <w:tr>
        <w:trPr>
          <w:trHeight w:val="2115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\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 педаго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ж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алификационная категор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 (наименование учреждения, год окончания, присвоенная квалификация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ж 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рсы повышения квалификации (тема, место, количество часов, год окончания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прохождения последней аттестации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грады (федеральные, областные, город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скурина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Елена Валентин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 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ет занимаемой должности 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; Кемеровский государственный университет;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 год, филолог, преподаватель русского языка и литературы </w:t>
            </w:r>
          </w:p>
        </w:tc>
        <w:tc>
          <w:tcPr>
            <w:tcW w:w="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лет </w:t>
            </w:r>
          </w:p>
        </w:tc>
        <w:tc>
          <w:tcPr>
            <w:tcW w:w="21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О ДПО (ПК)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Центр образования взрослых», Образовательная программа профессиональной переподготовки «Менеджмент в социальной сфере», 504часа, сентябрь 2014 г.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ГОУ ДПО (ПУ) Кузбасский региональный институт повышения квалификации и переподготовки работников образования(КРИПК иПРО), «Организационно-педагогическое сопровождение профессионального самоопределения обучающихся», 144 ч., 2018г. 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КРИПК и ПРО, Центр комплексной безопасности образовательных учреждений, программы «Пожарно-технический минимум», 16 ч., март 2019г., «Требования охраны труда», 40 ч., март 2019г., « Оказание первой помощи пострадавшим», 8 ч., март 2019г.»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Курсовое обучение руководителей и работников в области гражданской обороны и защиты от чрезвычайных ситуаций», 24 ч., март 2019г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 2017 </w:t>
            </w:r>
          </w:p>
        </w:tc>
        <w:tc>
          <w:tcPr>
            <w:tcW w:w="2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аль « За веру и добро» </w:t>
            </w:r>
          </w:p>
        </w:tc>
      </w:tr>
      <w:tr>
        <w:trPr/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Тарасова Оксана Виктор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 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 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 - специальное; Ленинск- Кузнецкое педагогическое училище,1988г. квалификация «учитель начальных классов»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У СПО Киселевский педагогический колледж Профессиональная переподготовка по программе  Дошкольное образование 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профессиональной деятельности в сфере дошкольного образования , воспитатель детей дошкольного возраста», 540 ч.,2014г. </w:t>
            </w:r>
          </w:p>
        </w:tc>
        <w:tc>
          <w:tcPr>
            <w:tcW w:w="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год </w:t>
            </w:r>
          </w:p>
        </w:tc>
        <w:tc>
          <w:tcPr>
            <w:tcW w:w="21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ПКиПРО, «Структурирование образовательного процесса в современной дошкольной образовательного процесса в современной дошкольной образовательной организации  в условиях реализации ФГОС»  120ч, 2019г., ГОБУ ДПО «Кемеровский объединенный учебно-методический Центр по гражданской обороне, чрезвычайным ситуациям, сейсмической и экологической безопасности» по программе обучения приема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я первой помощи пострадавшим в организациях в КОУМЦ по ГО и ЧС», 8 ч., 2017г.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.2015 </w:t>
            </w:r>
          </w:p>
        </w:tc>
        <w:tc>
          <w:tcPr>
            <w:tcW w:w="2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тная грамота УО администрациии Ленинск-Кузнецкого городского округа,2015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дарственное письмо Управление по физической культуре, спорту и туризму администрациии Ленинск-Кузнецкого городского округа,2016 г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тная грамота УО администрациии Ленинск-Кузнецкого городского округа,2017г. </w:t>
            </w:r>
          </w:p>
        </w:tc>
      </w:tr>
      <w:tr>
        <w:trPr>
          <w:trHeight w:val="3645" w:hRule="atLeast"/>
        </w:trPr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икифорова Наталья Владимир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;Куз ГПА, 2007,квалификация «Преподаватель дошкольной педагогики и психологии по специальности "дошкольная педагогика и психология"»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ск- Кузнецкое педагогическое училище,1993 г квалификация «учитель начальных классов»,специализация «Организатор  работы с детьми» </w:t>
            </w:r>
          </w:p>
        </w:tc>
        <w:tc>
          <w:tcPr>
            <w:tcW w:w="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года </w:t>
            </w:r>
          </w:p>
        </w:tc>
        <w:tc>
          <w:tcPr>
            <w:tcW w:w="21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ПКиПРО, «Структурирование образовательного процесса в современной дошкольной образовательной организации в условиях реализации ФГОС»,120 ч., 2017г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БУ ДПО «Кемеровский объединенный учебно-методический Центр по гражданской обороне, чрезвычайным ситуациям, сейсмической и экологической безопасности» по программе обучения приема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я первой помощи пострадавшим в организациях в КОУМЦ по ГО и ЧС», 8 ч., 2017г.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.2018 </w:t>
            </w:r>
          </w:p>
        </w:tc>
        <w:tc>
          <w:tcPr>
            <w:tcW w:w="2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тная грамота Ленинск-Кузнецкого городского округа,2015г,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тная грамота Ленинск-Кузнецкого городского округа,2016г,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тная грамота Министерства образования и науки РФ, 2017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45" w:hRule="atLeast"/>
        </w:trPr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улябина Ирина Виктор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 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 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; Кузбасский областной педагогический институт им. Н.М.Голянской ,2010, квалификация «Организатор- методист дошкольного образования» по специальности «Педагогика и методика дошкольного образования» </w:t>
            </w:r>
          </w:p>
        </w:tc>
        <w:tc>
          <w:tcPr>
            <w:tcW w:w="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лет</w:t>
            </w:r>
          </w:p>
        </w:tc>
        <w:tc>
          <w:tcPr>
            <w:tcW w:w="21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ПКиПРО;«Структурирование образовательного процесса в современной дошкольной образовательной организации в условиях реализации ФГОС», 120 ч., 2017г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БУ ДПО «Кемеровский объединенный учебно-методический Центр по гражданской обороне, чрезвычайным ситуациям, сейсмической и экологической безопасности» по программе обучения приема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я первой помощи пострадавшим в организациях в КОУМЦ по ГО и ЧС», 8 ч., 2017г.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1.2016 </w:t>
            </w:r>
          </w:p>
        </w:tc>
        <w:tc>
          <w:tcPr>
            <w:tcW w:w="2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тная грамота Ленинск-Кузнецкого городского округа,2018г,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дарственное письмо Управление по физической культуре, спорту и туризму администрациии Ленинск-Кузнецкого городского округа,2015 г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ухарева Наталья Анатолье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 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 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; НГПИ, 1996, специальность «Педагогика и методика начального обучения» квалификация «Учитель начальных классов»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У СПО Киселевский педагогический колледж Профессиональная переподготовка по программе  Дошкольное образование Ведение профессиональной деятельности в сфере дошкольного образования , воспитатель детей дошкольного возраста», 540 ч.,2013г. </w:t>
            </w:r>
          </w:p>
        </w:tc>
        <w:tc>
          <w:tcPr>
            <w:tcW w:w="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года</w:t>
            </w:r>
          </w:p>
        </w:tc>
        <w:tc>
          <w:tcPr>
            <w:tcW w:w="21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ПКиПРО, «Структурирование образовательного процесса в современной дошкольной образовательного процесса в современной дошкольной образовательной организации  в условиях реализации ФГОС»  120ч, 2019г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БУ ДПО «Кемеровский объединенный учебно-методический Центр по гражданской обороне, чрезвычайным ситуациям, сейсмической и экологической безопасности» по программе обучения приема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я первой помощи пострадавшим в организациях в КОУМЦ по ГО и ЧС», 8 ч., 2017г.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6.2015 </w:t>
            </w:r>
          </w:p>
        </w:tc>
        <w:tc>
          <w:tcPr>
            <w:tcW w:w="2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победителя муниципального этапа Всероссийского конкурса « Лесенка успеха-2012»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тная грамота Министерства образования и науки РФ, 2013 </w:t>
            </w:r>
          </w:p>
        </w:tc>
      </w:tr>
      <w:tr>
        <w:trPr/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наньева Татьяна Владимир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 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 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; Кузбасский областной педагогический институт ,2005, квалификация «Организатор- методист дошкольного образования» по специальности «Педагогика и методика дошкольного образования» </w:t>
            </w:r>
          </w:p>
        </w:tc>
        <w:tc>
          <w:tcPr>
            <w:tcW w:w="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лет </w:t>
            </w:r>
          </w:p>
        </w:tc>
        <w:tc>
          <w:tcPr>
            <w:tcW w:w="21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ОС», АНО ДПО (ПК) « Центр образования взрослых» «Структурирование образовательного процесса в современной дошкольной образовательной организации  в условиях реализации ФГОС», 120 ч., 2016г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БУ ДПО «Кемеровский объединенный учебно-методический Центр по гражданской обороне, чрезвычайным ситуациям, сейсмической и экологической безопасности» по программе обучения приема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я первой помощи пострадавшим в организациях в КОУМЦ по ГО и ЧС», 8 ч., 2017г.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1.2016 </w:t>
            </w:r>
          </w:p>
        </w:tc>
        <w:tc>
          <w:tcPr>
            <w:tcW w:w="2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тная грамота УО администрациии Ленинск-Кузнецкого городского округа,2016г. </w:t>
            </w:r>
          </w:p>
        </w:tc>
      </w:tr>
      <w:tr>
        <w:trPr/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едорова Светлана Александр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, 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 психолог 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 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; ТГПУ, 2003, квалификация «Педагог- психолог» специальность «Педагогика и психология»;  Ленинск- Кузнецкое педагогическое училище,1993г. квалификация «учитель начальных классов»  </w:t>
            </w:r>
          </w:p>
        </w:tc>
        <w:tc>
          <w:tcPr>
            <w:tcW w:w="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года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лет </w:t>
            </w:r>
          </w:p>
        </w:tc>
        <w:tc>
          <w:tcPr>
            <w:tcW w:w="21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ПКиПРО «Современные аспекты обеспечения преемственности дошкольного и начального общего образования  в условиях введения ФГОС», 120 ч., 2017,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ПКиПРО «Теория и практика социально-психолого-педагогической деятельности»,120 ч., 2016 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3.2015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8.2013 </w:t>
            </w:r>
          </w:p>
        </w:tc>
        <w:tc>
          <w:tcPr>
            <w:tcW w:w="2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лауреата муниципального этапа Всероссийского конкурса « Лесенка успеха-2014»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тная грамота УО администрациии Ленинск-Кузнецкого городского округа,2015г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дарственное письмо Ленинск-Кузнецкого городского округа,2016г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тная грамота Департамента образования и науки Кемеровской области , 2018г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Хусаинова Наталья Николае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 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 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ГПИ, 2005, учитель географии;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У СПО Киселевский педагогический колледж Профессиональная переподготовка по программе  Дошкольное образование Ведение профессиональной деятельности в сфере дошкольного образования , воспитатель детей дошкольного возраста», 540 ч.,2014г. </w:t>
            </w:r>
          </w:p>
        </w:tc>
        <w:tc>
          <w:tcPr>
            <w:tcW w:w="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лет </w:t>
            </w:r>
          </w:p>
        </w:tc>
        <w:tc>
          <w:tcPr>
            <w:tcW w:w="21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временные аспекты обеспечения преемственности дошкольного и начального общего образования  в условиях введения ФГОС» КРИПКиПРО, 120ч, 2016г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БУ ДПО «Кемеровский объединенный учебно-методический Центр по гражданской обороне, чрезвычайным ситуациям, сейсмической и экологической безопасности» по программе обучения приема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я первой помощи пострадавшим в организациях в КОУМЦ по ГО и ЧС», 8 ч., 2017г.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2.2016 </w:t>
            </w:r>
          </w:p>
        </w:tc>
        <w:tc>
          <w:tcPr>
            <w:tcW w:w="2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дарственное письмо Управление по физической культуре, спорту и туризму администрациии Ленинск-Кузнецкого городского округа,2016 г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тная грамота УО администрациии Ленинск-Кузнецкого городского округа,2017г. </w:t>
            </w:r>
          </w:p>
        </w:tc>
      </w:tr>
      <w:tr>
        <w:trPr/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тепук Галина Панфил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 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 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- специальное ; Ленинск- Кузнецкое педагогическое училище,1978 г. квалификация «учитель начальных классов» </w:t>
            </w:r>
          </w:p>
        </w:tc>
        <w:tc>
          <w:tcPr>
            <w:tcW w:w="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года </w:t>
            </w:r>
          </w:p>
        </w:tc>
        <w:tc>
          <w:tcPr>
            <w:tcW w:w="21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труктурирование образовательного процесса в современной дошкольной образовательной организации  в условиях реализации ФГОС», АНО ДПО (ПК) « Центр образования взрослых», 120ч, 2017г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БУ ДПО «Кемеровский объединенный учебно-методический Центр по гражданской обороне, чрезвычайным ситуациям, сейсмической и экологической безопасности» по программе обучения приема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я первой помощи пострадавшим в организациях в КОУМЦ по ГО и ЧС», 8 ч., 2017г.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нтонова Елена Анатолье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 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- специальное ; ГОУ СПО "Беловский педагогический колледж", 2007, Социальная педагогика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У СПО Киселевский педагогический колледж Профессиональная переподготовка по программе  Дошкольное образование Ведение профессиональной деятельности в сфере дошкольного образования , воспитатель детей дошкольного возраста», 540 ч.,2013г. </w:t>
            </w:r>
          </w:p>
        </w:tc>
        <w:tc>
          <w:tcPr>
            <w:tcW w:w="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лет </w:t>
            </w:r>
          </w:p>
        </w:tc>
        <w:tc>
          <w:tcPr>
            <w:tcW w:w="21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ПКиПРО, «Структурирование образовательного процесса в современной дошкольной образовательного процесса в современной дошкольной образовательной организации  в условиях реализации ФГОС»  120ч, 2019г.  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БУ ДПО «Кемеровский объединенный учебно-методический Центр по гражданской обороне, чрезвычайным ситуациям, сейсмической и экологической безопасности» по программе обучения приема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я первой помощи пострадавшим в организациях в КОУМЦ по ГО и ЧС», 8 ч., 2017г.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4.2019 </w:t>
            </w:r>
          </w:p>
        </w:tc>
        <w:tc>
          <w:tcPr>
            <w:tcW w:w="2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мина Евгения Виктор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 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 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;КОПИ г. Ленинск- Кузнецкий, 2006, 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ГПИ,1996, Педагогика и методика начального обучения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У СПО Киселевский педагогический колледж Профессиональная переподготовка по программе  Дошкольное образование Ведение профессиональной деятельности в сфере дошкольного образования , воспитатель детей дошкольного возраста», 540 ч.,2013г. </w:t>
            </w:r>
          </w:p>
        </w:tc>
        <w:tc>
          <w:tcPr>
            <w:tcW w:w="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лет </w:t>
            </w:r>
          </w:p>
        </w:tc>
        <w:tc>
          <w:tcPr>
            <w:tcW w:w="21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О ДПО (ПК) « Центр образования взрослых», «Современные аспекты обеспечения преемственности дошкольного и начального общего образования  в условиях введения ФГОС», 120ч, 2016г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БУ ДПО «Кемеровский объединенный учебно-методический Центр по гражданской обороне, чрезвычайным ситуациям, сейсмической и экологической безопасности» по программе обучения приема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я первой помощи пострадавшим в организациях в КОУМЦ по ГО и ЧС», 8 ч., 2017г.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5.2015 </w:t>
            </w:r>
          </w:p>
        </w:tc>
        <w:tc>
          <w:tcPr>
            <w:tcW w:w="2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Егошина Ольга Константин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 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 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; НГПИ, 2001, учитель начальных классов </w:t>
            </w:r>
          </w:p>
        </w:tc>
        <w:tc>
          <w:tcPr>
            <w:tcW w:w="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лет </w:t>
            </w:r>
          </w:p>
        </w:tc>
        <w:tc>
          <w:tcPr>
            <w:tcW w:w="21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ПКиПРО, «Структурирование образовательного процесса в современной дошкольной образовательного процесса в современной дошкольной образовательной организации  в условиях реализации ФГОС»  120ч, 2019г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БУ ДПО «Кемеровский объединенный учебно-методический Центр по гражданской обороне, чрезвычайным ситуациям, сейсмической и экологической безопасности» по программе обучения приема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я первой помощи пострадавшим в организациях в КОУМЦ по ГО и ЧС», 8 ч., 2017г.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.2016 </w:t>
            </w:r>
          </w:p>
        </w:tc>
        <w:tc>
          <w:tcPr>
            <w:tcW w:w="2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имарь Наталья Игоре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,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изической культуре с 01.06.2018г. 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 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; Кузбасский областной педагогический институт , 2006,  квалификация педагог по физической культуре специальность « физическая культура»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ск- Кузнецкое педагогическое училище 2003г.,квалификация «учитель начальных классов с дополнительной подготовкой в области физической культуры» </w:t>
            </w:r>
          </w:p>
        </w:tc>
        <w:tc>
          <w:tcPr>
            <w:tcW w:w="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лет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а </w:t>
            </w:r>
          </w:p>
        </w:tc>
        <w:tc>
          <w:tcPr>
            <w:tcW w:w="21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ПКиПРО, «Структурирование образовательного процесса в современной дошкольной образовательной организации в условиях реализации ФГОС»,120 ч., 2017г.,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ПК и ПРО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редства и методы физического воспитания детей в условиях реализации ФГОС Д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, 120ч., 2019г.,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БУ ДПО «Кемеровский объединенный учебно-методический Центр по гражданской обороне, чрезвычайным ситуациям, сейсмической и экологической безопасности» по программе обучения приема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я первой помощи пострадавшим в организациях в КОУМЦ по ГО и ЧС», 8 ч., 2017г.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.2018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2.2015 </w:t>
            </w:r>
          </w:p>
        </w:tc>
        <w:tc>
          <w:tcPr>
            <w:tcW w:w="2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оминых Любовь Валентин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 воспитатель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 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; НГПИ, 1996,учитель географии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ск- Кузнецкое педагогическое училище квалификация «учитель начальных классов» </w:t>
            </w:r>
          </w:p>
        </w:tc>
        <w:tc>
          <w:tcPr>
            <w:tcW w:w="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года </w:t>
            </w:r>
          </w:p>
        </w:tc>
        <w:tc>
          <w:tcPr>
            <w:tcW w:w="21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ПКиПРО, «Структурирование образовательного процесса в современной дошкольной образовательной организации в условиях реализации ФГОС» 120 ч., 2017г.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ГОУ ДПО (ПУ) Кузбасский региональный институт повышения квалификации и переподготовки работников образования(КРИПК иПРО), «Организационно-педагогическое сопровождение профессионального самоопределения обучающихся», 144 ч., 2018г. КРИПК и ПРО, Центр комплексной безопасности образовательных учреждений, программы «Пожарно-технический минимум», 16 ч., март 2019г., «Требования охраны труда», 40 ч., март 2019г., « Оказание первой помощи пострадавшим», 8 ч., март 2019г.»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Курсовое обучение руководителей и работников в области гражданской обороны и защиты от чрезвычайных ситуаций», 24 ч., март 2019г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1.2015 </w:t>
            </w:r>
          </w:p>
        </w:tc>
        <w:tc>
          <w:tcPr>
            <w:tcW w:w="2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аль « За веру и добро»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дарственное письмо Управление по физической культуре, спорту и туризму администрациии Ленинск-Кузнецкого городского округа,2019 г.,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дарственное письмо Управление по физической культуре, спорту и туризму администрациии Ленинск-Кузнецкого городского округа,2017 г.,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дарственное письмо Управление по физической культуре, спорту и туризму администрациии Ленинск-Кузнецкого городского округа,2015 г.,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тная грамота Департамента образования и науки Кемеровской области , 2015г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Гулькина Елена Иван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руководитель 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 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; НГПИ,1997г. квалификация « учитель начальных классов»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ск- Кузнецкое педагогическое училище  1997г.,квалификация «учитель начальных классов» специализация «музыка» </w:t>
            </w:r>
          </w:p>
        </w:tc>
        <w:tc>
          <w:tcPr>
            <w:tcW w:w="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лет </w:t>
            </w:r>
          </w:p>
        </w:tc>
        <w:tc>
          <w:tcPr>
            <w:tcW w:w="21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ПКиПРО,  «Теория и практика музыкального воспитания в системе дошкольного образования в условиях введения и реализации ФГОС» ,120 ч., 2017г. 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4.2017 </w:t>
            </w:r>
          </w:p>
        </w:tc>
        <w:tc>
          <w:tcPr>
            <w:tcW w:w="2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 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pellingerror">
    <w:name w:val="spellingerr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47:00Z</dcterms:created>
  <dc:creator>123</dc:creator>
  <dc:description/>
  <dc:language>en-US</dc:language>
  <cp:lastModifiedBy>Пользователь</cp:lastModifiedBy>
  <dcterms:modified xsi:type="dcterms:W3CDTF">2019-08-15T07:47:00Z</dcterms:modified>
  <cp:revision>2</cp:revision>
  <dc:subject/>
  <dc:title/>
</cp:coreProperties>
</file>