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8" w:before="0" w:after="28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Style w:val="HTML"/>
          <w:i w:val="false"/>
          <w:iCs w:val="false"/>
          <w:color w:val="000000"/>
          <w:sz w:val="28"/>
          <w:szCs w:val="28"/>
        </w:rPr>
        <w:t>«От того, как прошло детство, кто вёл</w:t>
      </w:r>
    </w:p>
    <w:p>
      <w:pPr>
        <w:pStyle w:val="Style15"/>
        <w:shd w:fill="FFFFFF" w:val="clear"/>
        <w:spacing w:lineRule="atLeast" w:line="238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Style w:val="HTML"/>
          <w:i w:val="false"/>
          <w:iCs w:val="false"/>
          <w:color w:val="000000"/>
          <w:sz w:val="28"/>
          <w:szCs w:val="28"/>
        </w:rPr>
        <w:t>ребенка за руку в детские годы, что вошло</w:t>
      </w:r>
    </w:p>
    <w:p>
      <w:pPr>
        <w:pStyle w:val="Style15"/>
        <w:shd w:fill="FFFFFF" w:val="clear"/>
        <w:spacing w:lineRule="atLeast" w:line="238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Style w:val="HTML"/>
          <w:i w:val="false"/>
          <w:iCs w:val="false"/>
          <w:color w:val="000000"/>
          <w:sz w:val="28"/>
          <w:szCs w:val="28"/>
        </w:rPr>
        <w:t>в его разум и сердце из окружающего мира –</w:t>
      </w:r>
    </w:p>
    <w:p>
      <w:pPr>
        <w:pStyle w:val="Style15"/>
        <w:shd w:fill="FFFFFF" w:val="clear"/>
        <w:spacing w:lineRule="atLeast" w:line="238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Style w:val="HTML"/>
          <w:i w:val="false"/>
          <w:iCs w:val="false"/>
          <w:color w:val="000000"/>
          <w:sz w:val="28"/>
          <w:szCs w:val="28"/>
        </w:rPr>
        <w:t>от этого в решающей степени зависит, каким</w:t>
      </w:r>
    </w:p>
    <w:p>
      <w:pPr>
        <w:pStyle w:val="Style15"/>
        <w:shd w:fill="FFFFFF" w:val="clear"/>
        <w:spacing w:lineRule="atLeast" w:line="238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Style w:val="HTML"/>
          <w:i w:val="false"/>
          <w:iCs w:val="false"/>
          <w:color w:val="000000"/>
          <w:sz w:val="28"/>
          <w:szCs w:val="28"/>
        </w:rPr>
        <w:t>человеком станет сегодняшний малыш».</w:t>
      </w:r>
    </w:p>
    <w:p>
      <w:pPr>
        <w:pStyle w:val="Style15"/>
        <w:shd w:fill="FFFFFF" w:val="clear"/>
        <w:spacing w:lineRule="atLeast" w:line="238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Style w:val="HTML"/>
          <w:i w:val="false"/>
          <w:iCs w:val="false"/>
          <w:color w:val="000000"/>
          <w:sz w:val="28"/>
          <w:szCs w:val="28"/>
        </w:rPr>
        <w:t>/В.А.Сухомлинский/</w:t>
      </w:r>
    </w:p>
    <w:p>
      <w:pPr>
        <w:pStyle w:val="Style15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04736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Основные правила для родителей воспитанников детского сада</w:t>
      </w:r>
    </w:p>
    <w:p>
      <w:pPr>
        <w:pStyle w:val="Style15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тарайтесь уделить значительное количество времени подготовке ребенка к поступлению в детский сад: оттачивайте необходимые навыки самооб</w:t>
        <w:softHyphen/>
        <w:t>служивания, безопасности жизнедеятельности, построения коммуникации, работы по инструкции. Обратите внимание на психологический аспект подготовки: рассказывайте малышу поучительные истории, помогающие получить опыт в разрешении конфликтов, налаживании коммуникации, проявлении инициативы.</w:t>
      </w:r>
    </w:p>
    <w:p>
      <w:pPr>
        <w:pStyle w:val="Style15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собое внимание уделите первому опыту посещения ребенком детского сада. Обеспечьте малышу закрепление позитивной психологической уста</w:t>
        <w:softHyphen/>
        <w:t>новки: в детском саду мне хорошо. Проговаривайте те положительные эмоции, которые ребенок испытает в детском саду (их наверняка будет достаточно, если вы не ошибетесь в выборе воспитателя). Подготовка к поступлению в детский сад должна занимать по меньшей мере девять месяцев, чтобы у ребенка было меньше психологических потрясений. Опыт, приобретаемый ребенком в новом для себя месте, должен нарастать плавно, постепенно.Поэтому перед поступлением в детский сад на полный день следует пройти адаптацию в группе кратковременного пребывания.</w:t>
      </w:r>
    </w:p>
    <w:p>
      <w:pPr>
        <w:pStyle w:val="Style15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риентируйтесь на индивидуальные потребности ребенка: если для первого посещения группы пары часов ему оказалось достаточно, значит, первое время ограничьтесь этим временем пребывания в коллективе. Но не начинайте адаптацию, ограничиваясь только временем прогулки, она наименее информативна для ребенка.</w:t>
      </w:r>
    </w:p>
    <w:p>
      <w:pPr>
        <w:pStyle w:val="Style15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заботьтесь о психологическом комфорте своего ребенка. Его и так не слишком много в жизни современного человека. В группе родителю необходимо находиться рядом с малышом, чтобы помочь сориентироваться в новой обстановке и обеспечить чувство безопасности. Начинать новый период в жизни с психотравмирующей ситуации ребенку ни к чему. Чтобы не травмировать ребенка и не портить ему впечатление от новой атмосферы, следует покидать группу только с согласия малыша. В противном случае страх потери мамы еще долго будет препятствовать в установлении контакта с воспитателем и сверстниками, проявлении своих способностей.</w:t>
      </w:r>
    </w:p>
    <w:p>
      <w:pPr>
        <w:pStyle w:val="Style15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старайтесь познакомить ребенка со всеми режимными моментами, индивидуально разъясняя и показывая, каким образом можно удовлетворить потребности в личной гигиене, играх, где можно переодеться, если стало холодно или необходимо следовать на прогулку, когда нужно мыть руки, посещать туалетную комнату (после прогулки, уроковфизкультуры, перед едой, приходя и покидая группу). Когда малыш немного освоится, передайте «бразды правления» воспитателю, пере</w:t>
        <w:softHyphen/>
        <w:t>адресовывая ребенка к нему по всем относящимся к его ведению вопросам. Уметь наладить диалог с воспитателем малыш должен еще в рамках посещения группы кратковременного пребывания.</w:t>
      </w:r>
    </w:p>
    <w:p>
      <w:pPr>
        <w:pStyle w:val="Style15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старайтесь сплотить коллектив группы и дать малышу проявить свои способности в коллективе в наиболее благоприятной для него обстановке игры, проводимой под вашим руководством.</w:t>
      </w:r>
    </w:p>
    <w:p>
      <w:pPr>
        <w:pStyle w:val="Style15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Когда малыш начнет посещать группу, проводя в ней полный день, родителям очень важно оставаться в курсе жизни ребенка. Регулярно общайтесь с воспитателями, педагогами музыкальных и физкультурных занятий, выясняя успехи ребенка, программу развития, которые они предлагают. Повторяйте упражнения дома: пойте песни, выполняйте разминку и т.д. Кроме того, не забывайте посещать утренники, на которых малыш выступает, чтобы продемонстрировать результаты своего труда (ваша оценка по-прежнему очень важна).одеться,</w:t>
      </w:r>
    </w:p>
    <w:p>
      <w:pPr>
        <w:pStyle w:val="Style15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Узнавайте меню малыша в группе, учитывайте его при питании дома. Следите, чтобы он питался полноценно, получая достаточное количество витаминов и белка. Также следует быть в курсе аппетита ребенка, который он демонстрирует в группе. Дети должны много пить. При этом у них должна быть возможность удовлетворить жажду самостоятельно. На родительском собрании, если это необходимо, поднимите вопрос закупки для группы бутилированной воды.</w:t>
      </w:r>
    </w:p>
    <w:p>
      <w:pPr>
        <w:pStyle w:val="Style15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Тщательно выбирайте ту одежду, которую ребенку придется носить в ДОУ. Верхняя одежда должна быть немаркой, простой, удобной для самостоя</w:t>
        <w:softHyphen/>
        <w:t>тельного застегивания ребенком, переодевания. Без особых усилий со стороны маленького владельца она должна защищать тело от переохлаждения в области шеи, головы, поясницы. Поэтому куртки должны быть длинными, с воротниками-стойками, шапки — с завязками, штаны — с подтяжками; заколки — мягкими, тканевыми. Одежда в группе должна способствовать тому, чтобы ребенок мог без труда с ней справиться при пере</w:t>
        <w:softHyphen/>
        <w:t>одевании. Юбки должны быть широкими, короткими, шорты — без тугих поясов и резинок, свободного покроя, босоножки — закрытые спереди и сзади (для упора), с удобной застежкой и супинатором. Вся одежда должна быть максимально функциональной: без излишних украшений (которые легко отрываются), хрупких кружевных вставок, марких белоснежных элементов. Для занятий физкультурой необходимо иметь в шкафчике чешки, а на музыкальные занятия девочкам лучше облачаться в платьица. Кроме того, на случай ЧП в шкафчике каждого ребенка должны быть запасные носочки, колготки, шортики, майка, и никаких конфет!</w:t>
      </w:r>
    </w:p>
    <w:p>
      <w:pPr>
        <w:pStyle w:val="Style15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На родительском собрании всегда выясняйте успеваемость ребенка, расспрашивайте воспитателей о его основных проблемах, интересах. Хотя бы раз в неделю проводите домашнее родительское собрание, выясняя те же самые вопросы у ребенка. Сравнивайте полученную информацию. Если малыш не хочет говорить о детском саде, это тревожный признак, помогите ребенку раскрепоститься и все- таки поделиться своими переживаниями. Вы можете предложить ребенку рассказать сказку про детский сад, используя знакомых ему героев.  Например, про Машеньку, которая стала ходить в садик. Проанализируйте текст, сочиненный вашим малышом. Возможно, те события, которые будут приписаны сказочной Маше, происходят в жизни самого ребенка.</w:t>
      </w:r>
    </w:p>
    <w:p>
      <w:pPr>
        <w:pStyle w:val="Style15"/>
        <w:shd w:fill="FFFFFF" w:val="clear"/>
        <w:spacing w:lineRule="atLeast" w:line="2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еред посещением детского сада правильно психологически настраивайте ребенка. Объясняйте, что у каждого человека свои задачи, некоторые из них мы выполняем с удовольствием, другие — по необходимости, чтобы обеспечить свою безопасность, например. Но все мы ответственны за то, чтобы выполнить поставленные перед нами цели и задачи. Малыши должны вырасти, стать взрослыми, чтобы заниматься любимым делом, ходить, как мама и папа, на работу, иметь в будущем своих детей. Для этого им нужно много учиться и сохранять свое здоровье. В детском саду у ребенка такая же работа, как у мамы и папы. Она помогает ребенку выполнять свои особенные задачи: общаться, играть, учиться новому, выполняя определенные упражнения. Все это приносит настоящее удовольствие, если относиться к этому с любовью, точно так же, как мама и папа относятся к своему делу, своей работе. Используйте сказку, чтобы подготовить его к тому, что ожидает его в стенах детского учреждения. Рассказывайте поучительные истории, веселые стишки, организуйте игры для отработки необходимых навыков. Благоприятный психологический климат, родительская поддержка и правильная информированность ребенка о своих задачах создадут все усло</w:t>
        <w:softHyphen/>
        <w:t>вия для того, чтобы поступление в детский сад для малыша стало радостным, долгожданным событием.</w:t>
      </w:r>
    </w:p>
    <w:p>
      <w:pPr>
        <w:pStyle w:val="Style15"/>
        <w:shd w:fill="FFFFFF" w:val="clear"/>
        <w:spacing w:lineRule="atLeast" w:line="22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1482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советов родителям будущих первоклассников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коро в школу…</w:t>
      </w:r>
      <w:r>
        <w:rPr>
          <w:color w:val="000000"/>
          <w:sz w:val="28"/>
          <w:szCs w:val="28"/>
        </w:rPr>
        <w:t> Этой осенью или через год ваш ребенок переступит ее порог. В стремлении помочь ему уверенно сделать этот шаг родители порой сбиваются с ног в поисках учреждений и частных практиков, готовящих детей к вступительному собеседованию. И забывается простая истина: образование может сделать ребенка умным, но счастливым делает его только душевное, разумно организованное общение с близкими и любимыми людьми — семьей. В ваших силах создать в семье именно такую обстановку, которая не только подготовит ребенка к успешной учебе, но и позволит ему занять достойное место среди одноклассников, чувствовать себя в школе комфортно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Чаще делитесь с ребенком воспоминаниями о счастливых мгновениях своего прошлого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школьной жизни — большое испытание для маленького человека. Этот момент легче переживается детьми, у которых заранее сложилось теплое отношение к школе. Такое отношение складывается из соприкосновений с прошлым опытом близких людей. Перелистайте вместе с ребенком семейный фотоархив. Это занятие исключительно полезно для всех членов семьи. Возвращение к лучшим мгновениям прошлого делает человека сильней и уверенней в себе. Ваши добрые воспоминания о школьных годах, смешные истории из школьной жизни и рассказы о друзьях детства наполнят душу ребенка радостным ожиданием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могите ребенку овладеть информацией, которая позволит ему не теряться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дети этого возраста на вопрос: «Как зовут твою маму?» — отвечают: «Мама». Удостоверьтесь, что ваш ребенок помнит свое полное имя, номер телефона, домашний адрес, имена родителей. Это поможет ему в незнакомой ситуации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иучите ребенка содержать в порядке свои вещи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и ребенка в школе во многом зависят от того, как он умеет организовывать свое рабочее место. Вы можете сделать эту скучную процедуру более привлекательной. Заранее подготовьте в семье рабочее место ребенка: пусть у него будет свой рабочий стол, свои ручки и карандаши (карандаши придется на первых порах точить пока вам, дорогие родители). Все это как у взрослых, но — личная собственность ребенка! И ответственность за порядок тоже личная, ведь у взрослых так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Не пугайте ребенка трудностями и неудачами в школе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дети этого возраста неусидчивы. Не всем блестяще даются чтение и счет. Очень многих трудно добудиться утром и быстро собрать в детский сад. В этой связи вполне объяснимо стремление родителей предупредить детей о предстоящих неприятностях. «В школу не возьмут…», «Двойки будут ставить…», «В классе засмеют…» В некоторых случаях эти меры могут иметь успех. Но отдаленные последствия всегда плачевны. В моей практике был такой случай. Девочка блестяще прошла вступительное тестирование, а на вопрос: «Хочешь ли ты учиться в школе?» уверенно ответила: «Нет!»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Не старайтесь быть для ребенка учителем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есь к поддержанию дружеских отношений Некоторые дети испытывают трудности в общении с другими детьми. Они могут растеряться в присутствии незнакомых взрослых. Вы можете помочь ребенку преодолеть эти трудности. Попытайтесь организовать игру детей на площадке возле дома и примите участие в этой игре. Детям очень нравится играть вместе с родителями. Предложите ребенку самому пригласить к себе на день рождения своих друзей. Этот день станет для него незабываемым, если в программе торжества найдется место для совместных игр детей и взрослых. Дайте ребенку почувствовать, что он может рассчитывать на вашу поддержку в любой ситуации. Одними учебными занятиями с ребенком этого достичь невозможно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Научите ребенка правильно реагировать на неудачи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ребенок оказался в игре последним и демонстративно отказался играть с приятелями дальше. Помогите ему справиться с разочарованием. Предложите детям сыграть еще разок, но немного измените правила игры. Пусть победителем считается только первый, а все остальные — проигравшие. Отмечайте по ходу игры успех каждого. Приободряйте хронических неудачников надеждой. После игры обратите внимание ребенка на то, как отнеслись к проигрышу остальные игроки. Пусть он ощутит самоценность игры, а не выигрыша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Хорошие манеры ребенка — зеркало семейных отношений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асибо», «Извините», «Можно ли мне…» должны войти в речь ребенка до школы. Нравоучениями и проповедями этого достичь трудно. Постарайтесь исключить из общения между членами семьи приказы и команды: «Чтобы я больше этого не слышал!», «Вынеси мусор». 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Помогите ребенку обрести чувство уверенности в себе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чувствовать себя в любой обстановке так же естественно, как дома. Научите ребенка внимательно относиться к своим нуждам, своевременно и естественно сообщать о них взрослым. На прогулке вы зашли куда-то перекусить. Предложите ребенку самостоятельно сделать заказ для себя. В следующий раз пусть сделает заказ для всей семьи. Пусть он попробует спросить в поликлинике: «Где находится туалет?» или сам займет очередь к специалисту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Приучайте ребенка к самостоятельности в обыденной жизни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ребенок может делать самостоятельно, тем более взрослым он себя ощущает. Научите ребенка самостоятельно раздеваться и вешать свою одежду, застегивать пуговицы и молнии. (Помните, что маленькие пальчики могут справиться только с большими пуговицами и молниями.) Завязывание бантиков на шнурках ботинок потребует особой помощи и внимания с вашей стороны. Желательно, если это будет не накануне выхода на улицу. Лучше посвятить этому занятию несколько вечеров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Научите ребенка самостоятельно принимать решения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елать самостоятельный выбор развивает в человеке чувство самоуважения. Посоветуйтесь с ребенком о меню семейного воскресного обеда. Пусть он сам выбирает себе блюдо за праздничным столом и подбирает одежду, соответствующую погоде. Планирование семейного досуга всех членов семьи на выходные дни - еще более сложное дело . Приучайте ребенка считаться с интересами семьи и учитывать их в повседневной жизни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. Стремитесь сделать полезным каждое мгновение общения с ребенком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помогает вам выпекать праздничный пирог, познакомьте его с основными мерами объема и массы. Продуктовые универсамы — очень подходящее место для развития внимания и активного слушания ребенка. Попросите ребенка положить в корзину: три пачки печенья, пачку масла, батон белого и буханку черного хлеба. Свою просьбу изложите сразу и больше не повторяйте. Ребенок помогает вам накрывать на стол. Попросите его поставить на стол четыре глубокие тарелки, возле каждой тарелки справа положить ложку. Спросите: сколько ложек тебе понадобится? Ребенок готовится ко сну. Предложите ему вымыть руки, повесить полотенце на свой крючок, выключить свет в ванной. Проходя по улице или находясь в магазине, обращайте внимание ребенка на слова-надписи, которые окружают нас повсюду. Объясняйте их значение. Считайте деревья, шаги, проезжающие мимо машины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2. Учите ребенка чувствовать и удивляться, поощряйте его любознательность.</w:t>
      </w:r>
    </w:p>
    <w:p>
      <w:pPr>
        <w:pStyle w:val="Style15"/>
        <w:shd w:fill="FFFFFF" w:val="clear"/>
        <w:spacing w:lineRule="atLeast" w:line="225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йте его внимание на первые весенние цветы и краски осеннего леса. Сводите его в зоопарк и вместе найдите самое большое животное, потом самое высокое. Наблюдайте за погодой и очертаниями облаков. Заведите рукописный журнал наблюдений за ростом котенка. Учите ребенка чувствовать. Открыто переживайте с ним все события повседневной жизни, и его любознательность перерастет в радость учения.</w:t>
      </w:r>
    </w:p>
    <w:p>
      <w:pPr>
        <w:pStyle w:val="Style15"/>
        <w:shd w:fill="FFFFFF" w:val="clear"/>
        <w:spacing w:lineRule="atLeast" w:line="225" w:before="28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1482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1:00Z</dcterms:created>
  <dc:creator>123</dc:creator>
  <dc:description/>
  <dc:language>en-US</dc:language>
  <cp:lastModifiedBy>123</cp:lastModifiedBy>
  <dcterms:modified xsi:type="dcterms:W3CDTF">2019-04-12T09:27:00Z</dcterms:modified>
  <cp:revision>2</cp:revision>
  <dc:subject/>
  <dc:title/>
</cp:coreProperties>
</file>