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ind w:hanging="7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89420" cy="934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9420" cy="934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рупповые комнаты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снащени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ская мебель: столы, стулья, кровати в соответствии с возрастом детей, оборудование для профилактики плоскостопия, подборка аудиокассет и дисков с записями колыбельных песен, русских сказок, потешек, музыкальных произведений, звуков природы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южетно-ролевые игры: в соответствии с возрастом детей (условно): «Дом», «Магазин», «Больница», «Парикмахерская», «Мастерская» и др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дборки методической литературы, дидактических разработок, диагностический материал, перспективные и календарные планы, табеля посещаемости и другая документация.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буфетных установлены двойные мойки, сушилки для посуды, хозяйственный шкаф, паласы, шкафы для уборочного инвентаря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 физического развит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орудование для ходьбы, бега, тренировки равновес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алик мягк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врики, дорожки массажны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нур длинный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шочки с песко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орудование для прыжков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б деревянный малый (15-30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уч плоск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лка гимнастическа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нур короткий плетены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орудование для катания, бросания, ловли, корзина для метания мячей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яч резиновы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уч малый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арик пластмассовы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трибуты к подвижным игра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ушки, стимулирующие двигательную активность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ячи, флажки, скакалки, шарики на резинк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уги, кегли, воротц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изонтальная мишень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ьцеброс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обие для дыхательной гимнаст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врики для массажа стоп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антели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орудование для спортивных игр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 природ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кеты природно-климатических зон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кет – панорама леса в разные времена год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лекция камней, ракушек, семян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блиотека познавательной природоведческой литературы, энциклопед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ллюстрации с изображением признаков сезон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тения, требующие разных способов уход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ветущие комнатные расте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ляжи овощей и фруктов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лендарь погоды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лендарь природы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невники наблюден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вентарь для ухода за растениями (лейка, брызгалка, салфетка, щеточка, кисточки, палочки с заостренными концами, совки)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зимний огород» для проращивания луковиц, крупных и мелких семян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дели для обобщения объектов природы по определенным признакам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мена цветочных растений и овощей для посадок на грядке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ллюстрации, изображающие необходимые условия для роста и развития растений и животных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ллюстрации растений различных мест произрастания (комнатных, сада, огорода, цветника, луга, леса, парка) – кустов, деревьев, трав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ллюстрации с изображением частей растений (корень, стебель, листья, цветок, плод)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ллюстрации с изображением признаков хорошего и неудовлетворительного состояния растений, за которыми ухаживают дет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ллюстрации с изображением животных жарких стран и Севера, перелетных, зимующих, кочующих птиц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рмушки и корм для птиц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дактические игры на природоведческую тематику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ллюстрации, изображающие жизненные функций и животных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ллюстрации о росте, развитии и размножении живых существ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ллюстрации, изображающие роль человека в нарушении и сохранении целостности экосистем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ллюстрации наземной, воздушной, наземно-воздушной среды обитания и их представителей;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ллюстрации или схемы, изображающие цепи пита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 патриотического воспита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ссийский флаг, герб, портрет Президента России, губернатора области, мера город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ллюстрации военной техник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ртреты былинных богатыр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ртреты героев ВОВ, портреты полководцев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ллюстрации с изображением родов войск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ллюстрации сражени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ллюстрации родного город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зделия народных промыслов, народные игрушки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стольно-печатные игры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льбомы для раскрашивания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ллюстрации к сказкам народов Росси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ртины для рассматривания и бесед с детьми;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писные книги, выполненные родителями и детьми с рисунками и фотографиями об истории родного город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 безопасно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ы, связанные с тематикой по ОБЖ и ППД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ллюстрации с изображением красочного оформления ближайших улиц и здани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кет проезжей част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кет светофора, дорожных знаков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хемы, планы группы, микрорайон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ллюстрации, изображающие опасные инструменты и опасные ситуаци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боры машин;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блиотечка «Будь внимательным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 книг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ские книг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ртинки для фланелеграф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ланелеграф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ллюстрации к детским произведениям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ушки, изображающие сказочных персонаж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южетные картинк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ставки, книги одного автора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тературные игры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гры с грамматическим содержанием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ртреты писателей и поэтов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нижки-раскраски;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нижные иллюстрации с последовательным изображением сюжета сказ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 занимательной математи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ы на развитие ориентировки по схеме, модели, плану: «Найди путь к домику», «Найди клад по схеме»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ы на составление целого: «Пазлы», «Собери узор»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ы на освоение отношений «часть-целое»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ы на сравнение предметов по нескольким признакам: «Найди 5 отличий», «Найди одинаковых»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ы на установление последовательности предметов по степени возрастания: «Разложи предметы по высоте, длине, ширине и т.п.»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ы на поиск недостающего объекта в ряду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еометрические плоскостные фигуры и объемные формы, различные по цвету, размеру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словой ряд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ветные счетные палочки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вающие игры: «Танграм», «Уголки», «Колумбово яйцо», «Уникуб»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четы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сочные часы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чашечные весы;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четная лесенка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словая лесенка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словые карточки с изображением от 1 до 10 кругов, квадратов, треугольников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матический планшет, узорные куби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 конструктивных игр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трукторы разного размера (напольные и настольные)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гурки для обыгрывания: наборы диких и домашних животных, фигурки люд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цы построек различной сложност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ушки бытовой тематик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тические конструкторы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родный материал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днотонное напольное покрытие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жницы, линейка;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нообразный полифункциональный материа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 музы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ушки-музыкальные инструменты (не озвученные погремушки, барабан, бубен, металлофон, колокольчик)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ртинки к песням, исполняемым на музыкальных занятиях; музыкальные игрушки: музыкальные молоточки, шумелки, музыкальный волчок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гнитофон;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бор шумовых коробоче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ушки с фиксированной мелодией (звуковые книжки)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аудиозаписи: детские песенки, фрагменты детских музыкальных произведений, песенного фольклора, записи звуков природ;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ьбомы с изображением музыкальных инструментов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родные музыкальные игруш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 театр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невой театр, бибабо, пальчиковый, перчаточный театр, настольный театр, игрушки-забавы, маски, шапочки;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ирма, фланелеграф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следовательский центр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нег, лед (зимой), земля разного состава: чернозем, песок, глина, камни, остатки частей растений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мкости для измерения, пересыпания, исследования, хранения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ол с клеенкой, подносы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стичные материалы, интересные для исследования и наблюдения предметы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очки для изготовления цветных льдинок, «Волшебный мешочек»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ушка «Мыльные пузыри», различные соломинки и трубочки для пускания мыльных пузырей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ленькие зеркала, магниты, электрические фонарики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умага, фольга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крашенная вода разных цветов и оттенков, пипетки, краски разной густоты и насыщенности, деревянные катушки из-под ниток, стекла разного цвета, увеличительное стекло, поролоновые губки разного размера, цвета, формы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бор для экспериментирования с водой и песком: емкости 2-3 размеров и разной формы, предметы-орудия для переливания и пересыпания, плавающие и тонущие игрушки и предметы, леечки, кулечки, ведерки с отверстиями, брызгалки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щитная одежда для дете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 детского творчеств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изведения народного искусства, альбомы с рисунками и фотографиями произведений декоративно-прикладного искусства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ллюстрации декоративно-оформительского искусства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афика (книжная, станковая, прикладная, плакат)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изведения живописи (репродукции)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ллюстрации разных видов скульптуры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тографии, иллюстрации различных сооружений и различных видов архитектуры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блица основных цветов и их тонов, контрастная гамма цвето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готовки для рисования, вырезанные по разной форме, бумага тонкая и плотная, акварельные краски, кисточки, палитра, емкости для промывания ворса кистей от краски, готовые бумажные, картонные, тканевые формы для выкладывания и наклеивания, восковые мелк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Щетинные кисти и баночки для клея, печатки, губки, ватные тампоны для нанесения узоров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еенки для аппликации, альбомы для раскрашивания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жницы, клей, фоны разного цвета, размера и формы, вата для смачивания бумаги перед работой акварелью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вентарь для уборки рабочего места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гнитная доска для демонстрации рисунков дете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артуки и нарукавники для дете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ина, салфетки из ткани, скалка для раскатывания глин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луэты дымковских игрушек, птиц и животных по мотивам народных изделий, вырезанные из белой бумаги, шаблоны разделочных досок, образцы узоров на полосе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росовый материа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 познавательного развит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ото, домино в картинках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метные и сюжетные картинки, тематические наборы картинок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ллюстрации и копии реальных предметов бытовой техники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дактические игры по обучению грамоте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лкая мозаика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боры разрезных картинок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удесные мешоч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обия для нахождения сходства и различия предметов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стольно-печатные игры разнообразной тематики и содержания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ллюстрации с изображением хозяйственно-бытового труда детей и взрослых дома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ска, мел, указк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рточки с буквам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ртинки с последовательно развивающимся действием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ашк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ртинки с изображением космического пространства, планет, звезд, космического корабл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ские энциклопеди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обус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н группы, детского сад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ллюстрации, изображающие одежду, головные уборы, обувь, транспорт, посуду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вида азбук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тради в клетку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иферблат часов</w:t>
            </w:r>
          </w:p>
        </w:tc>
      </w:tr>
    </w:tbl>
    <w:p>
      <w:pPr>
        <w:pStyle w:val="Normal"/>
        <w:widowControl w:val="false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142"/>
        <w:gridCol w:w="4228"/>
        <w:gridCol w:w="229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иемные групп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 шкафчики, выставки для детских творческих работ, стенды с информацией для родителей: папки- передвижки для родителей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носной материал для прогулок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уалеты, разделенные экранами для мальчиков и девочек. В умывальной комнате отдельные раковины для детей, ванная для мытья ног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афчики с ячейками для полотенец на каждого ребенка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орудование и материалы для детского хозяйственно-бытового труд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стирки, мытья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узыкальный (физкультурный) за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снащени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ртотека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Картотека игр малой подвижност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Картотека подвижных игр»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Комплексы корригирующих упражнений»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Игры и упражнения на релаксацию»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Гимнастика для глаз»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етодические разработк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пекты ООД по всем возрастным группам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спективный план работы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лендарный план работы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н-график по кварталам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культурные развлечения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орудовани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льный центр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ноутбук.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ое оборудов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 спортивный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тоболы с ручками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резиновый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волейбольный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баскетбольный резиновый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учи пластиковые 60 см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учи железные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ги для подлезаний металл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ы деревянные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учи пластиковые 80 см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ребристая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рик для йоги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кат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са препятствий (мат-1 шт., модуль-2 шт., брус-2 шт., горка- 1шт., цилиндр -1 шт., мостик-4шт., тоннель-1шт.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и для прыжков в высоту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ейка-шагайка (6 таблеток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ус тренировочный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ьцеброс комбинированный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ка гимнастическая пластиковая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калк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ирующий диск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ажер «Велотренажер»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о для счет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рик защитный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очки для метания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ьцо баскетбольное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гли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енка-горк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и (пар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ья наклонная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ья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бен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ины металл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щечки деревянные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чки»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антели»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ащение музыкального зала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орудовани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утбук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улья по росту детей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тол журнальный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редства мультимедиа: 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— диски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льный инструмент -пианино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льный центр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чебно-методические материалы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орудование для музыкальных игр-драматизаций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личные виды театров: перчаточные куклы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трибуты для игр и музыкально-исполнительской деятельности (искусственные цветы, листочки, платочки, ленты, ветки деревьев, платки, шарфы, шляпы)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апочки-маск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стюмы карнавальные детски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ёлка искусственна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бор ёлочных игрушек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лектрическая ёлочная гирлянд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плект новогодних костюмов (Дед Мороз, Снегурочка, Зима)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ские музыкальные инструменты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 звуком определённой высоты: погремушки, бубны, барабаны, треугольники, ложки, трещотки, маракасы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ские музыкальные инструменты: с диатоническим или хроматическим звукорядом: металлофоны, колокольчик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о-методические материалы, пособия, наборы для педагога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ртреты композиторов, наглядные пособия (в соответствии с музыкальным репертуаром программы)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тература, содержащая сценарии детских утренников, праздников, музыкальных досугов и развлечений в каждой возрастной группе.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стюмерная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ранение детских и взрослых костюмов, элементов одежды, аксессуаров, атрибутики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ские и взрослые костюмы, элементы одежды, русского костюма, аксессуары, елочные украшения, новогодние игрушки.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етодический кабинет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снащени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бель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енка для методических материалов и методической литературы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очки для журнало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аф для одежды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афы универсальны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уль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пьютерный стул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ол компьютерный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ол для совещаний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енды информационные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хнические средства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пьютер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цессор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онк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нтер черно – белый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канер, ксерокс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ументы по организации деятельности МБДОУ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программа МБДОУ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азвития МБДОУ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МБДОУ на учебный год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 организованной образовательной деятельности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план МБДОУ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по аттестации педагогических работников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по ГО и антитеррору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по охране труда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ПиН 2.4.1.3049-13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Кемеровской области от 05.07.2013 г. № 86-03 (ред. от 26.12.2013 г.)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образовании» (принят Советом народных депутатов Кемеровской области 03.07.2013г.)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1155 «Об утверждении ФГОС дошкольного образования».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ы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мы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омы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и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ие центры: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нформационно – аналитиче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материалы по аттестации, повышению квалификации, комплексное оценивание педагогической деятельности; осуществление контроля и анализа состояния воспитательно- образовательного процесса, его качества; оценка результативности педагогического процесса в МБДОУ).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граммно – методического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образовательные программы, реализуемые в МБДОУ)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планирование; методическая литература по разделам программы.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зического разви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методическая литература и разработки конспектов, консультаций по физическому воспитанию и оздоровлению детей; литература по валеологии, энциклопедии).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езопас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 этом отделе находится литература, методические разработки, конспекты, литература для работы с детьми по ОБЖ, дидактически материал).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художественно – эстетического разви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методическая литература, конспекты организованной образовательной деятельности, консультации; информация о художниках, репродукции картин; информация и образцы по народному творчеству, народной игрушке). 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художественной литера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борники и отдельные произведения детской, художественной литературы; научно – методические журналы, буклеты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оциально – личностного развит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етодическая литература, разработки конспектов, консультаций по ознакомлению с родным краем; литература для реализации национально – регионального компонента в МБДОУ, художественная литература, методические пособия, наглядно – иллюстративный материал).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чевого разви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методическая литература, разработки конспектов, консультаций по ознакомлению с окружающим; детские энциклопедии, наглядно – иллюстративный материал).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тельного разви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методическая литература, разработки конспектов, проекты, презентации, наглядно – иллюстративный материал, консультации, методический и демонстрационный материал).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ы с родител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нформация по общим проблемам воспитания детей, по подготовке детей к школе, по защите прав ребенка: нормативные документы, методическая литература, разработки консультаций, бесед, наглядно – иллюстративный материал, касающийся данных тем; материалы по охране прав ребёнка).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едицинский блок (медицинский кабинет, изолятор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снащени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дицинская документаци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стомер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дицинские весы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олодильник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умба со средствами неотложной помощ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ейнеры для перевозки и медикаменто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онометр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рмометры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дицинский шкаф с лекарственными препаратами и перевязочными материалами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тол, стул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дицинские карты детей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нитарные книжки сотрудников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урналы документов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борка литературы по организации питания в детском саду, составлению меню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сятидневное меню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борка медицинской литературы, современных методических разработок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идоры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ительная, информационная, просветительская работа с родителями 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 с детьми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, профилактическая работа с сотрудниками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ы с нормативно-правовыми документами, обеспечивающими образовательную деятельность МБДОУ, правилами приёма детей в МБДОУ, защитой прав и достоинства ребёнка, организацией образовательного процесса в МБДОУ, ГО, ОТ, ТБ, пожарной безопасности, медицинским сопровождением образовательного процесса.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 объявлений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помещения МБДОУ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бло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>
          <w:trHeight w:val="345" w:hRule="atLeast"/>
        </w:trPr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уховой шка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лектромясорубк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олодильник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у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орозильная камера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делочные стол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ск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ологические карты приготовления блю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лектрические плит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меню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ачечна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шина автома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дильная доск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лектрический утюг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ечная ван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аф для хранения белья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378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едки</w:t>
            </w:r>
          </w:p>
          <w:p>
            <w:pPr>
              <w:pStyle w:val="TableParagraph"/>
              <w:ind w:left="34" w:right="378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сочницы</w:t>
            </w:r>
          </w:p>
          <w:p>
            <w:pPr>
              <w:pStyle w:val="TableParagraph"/>
              <w:ind w:left="34" w:right="378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цветники</w:t>
            </w:r>
          </w:p>
        </w:tc>
      </w:tr>
      <w:tr>
        <w:trPr>
          <w:trHeight w:val="7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ые насаждения (деревья и кустарник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мб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ор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годные поля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троп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к лес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водоемов и водных растен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81" w:leader="none"/>
        </w:tabs>
        <w:spacing w:lineRule="auto" w:line="360" w:before="237" w:after="8"/>
        <w:ind w:right="3" w:hanging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еспеченность методическими материалами и средствами обучения и воспит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6728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Материальные средства обучения</w:t>
            </w:r>
          </w:p>
        </w:tc>
      </w:tr>
      <w:tr>
        <w:trPr>
          <w:trHeight w:val="948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Игруш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3" w:after="0"/>
              <w:ind w:left="103" w:righ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Сюжетные (образные) игруш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 куклы, фигурки, изображающие людей и животных, транспортные средства, посуда, мебель и др.</w:t>
            </w:r>
          </w:p>
          <w:p>
            <w:pPr>
              <w:pStyle w:val="Normal"/>
              <w:widowControl w:val="false"/>
              <w:spacing w:lineRule="auto" w:line="240" w:before="5" w:after="0"/>
              <w:ind w:left="103" w:right="102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Дидактические игруш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 народные игрушки, мозаики, настольные и печатные игры</w:t>
            </w:r>
          </w:p>
          <w:p>
            <w:pPr>
              <w:pStyle w:val="Normal"/>
              <w:widowControl w:val="false"/>
              <w:spacing w:lineRule="auto" w:line="240" w:before="2" w:after="0"/>
              <w:ind w:left="103" w:right="102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Игрушки-забав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 смешные фигурки людей, животных, игрушки-забавы с механическими, электротехническими и электронными устройствами</w:t>
            </w:r>
          </w:p>
          <w:p>
            <w:pPr>
              <w:pStyle w:val="Normal"/>
              <w:widowControl w:val="false"/>
              <w:spacing w:lineRule="auto" w:line="240" w:before="7" w:after="0"/>
              <w:ind w:left="103" w:right="102" w:firstLine="69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Спортивные игруш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 направленные на укрепление мышц руки, предплечья, развитие координации движений (волчки, мячи, обручи);содействующие развитию навыков бега, прыжков, укреплению мышц ног, туловища (каталки, велосипеды, самокаты, скакалки); предназначенные для коллективных игр (настольные пинг-понг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Музыкальные игруш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 имитирующие по форме и звучанию музыкальные инструменты (детские балалайки, металлофоны, ксилофоны, барабаны, дудки, музыкальные шкатулки и др.); сюжетные игрушки с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льным устройством (пианино); наборы колокольчиков, бубенч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28" w:leader="none"/>
              </w:tabs>
              <w:spacing w:lineRule="auto" w:line="240" w:before="0" w:after="0"/>
              <w:ind w:left="7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атрализованные игруш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 куклы - театральные персонажи, куклы бибабо, наборы сюжетных фигурок, костюмы и элементы костюмов, атрибуты, элементы декораций, маски, бутаф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28" w:leader="none"/>
              </w:tabs>
              <w:spacing w:lineRule="auto" w:line="240" w:before="0" w:after="0"/>
              <w:ind w:left="7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хнические игрушк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фотоаппараты, бинокли, подзорные трубы, летательные модели, калейдоскоп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28" w:leader="none"/>
              </w:tabs>
              <w:spacing w:lineRule="auto" w:line="240" w:before="0" w:after="0"/>
              <w:ind w:left="7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троительные и конструктивные материал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 наборы строительных материалов, конструкторы, в т.ч. конструкторы нового поколения: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eg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, легкий модульный матери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28" w:leader="none"/>
              </w:tabs>
              <w:spacing w:lineRule="auto" w:line="240" w:before="0" w:after="0"/>
              <w:ind w:left="7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Игрушки-самоделки из разных материалов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оформленных (бумага, картон, нитки, ткань, шерсть, фольга, пенопласт), полуоформленных (коробки, пробки, катушки, пластмассовые бутылки, пуговицы), природных (шишки, желуди, ветки, солома, глина)</w:t>
            </w:r>
          </w:p>
        </w:tc>
      </w:tr>
      <w:tr>
        <w:trPr>
          <w:trHeight w:val="423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8" w:leader="none"/>
              </w:tabs>
              <w:spacing w:lineRule="auto" w:line="240" w:before="0" w:after="0"/>
              <w:ind w:left="7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орудование для опыт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 микроскоп, лупы, колбы, пробирки, емкости разного объе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28" w:leader="none"/>
              </w:tabs>
              <w:spacing w:lineRule="auto" w:line="240" w:before="0" w:after="0"/>
              <w:ind w:left="7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Дидактический материал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монстрационный материал для детей «Дети и дорога», демонстрационный материал для занятий в группах детских садов «Не играй с огнем!» иллюстративный материал, портреты поэтов, писателей, наглядно-дидактическое пособие: «Распорядок дня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28" w:leader="none"/>
              </w:tabs>
              <w:spacing w:lineRule="auto" w:line="240" w:before="0" w:after="0"/>
              <w:ind w:left="7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Насекомые», «Дикие животные», «Домашние животные», «Деревья и листья»» и д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28" w:leader="none"/>
              </w:tabs>
              <w:spacing w:lineRule="auto" w:line="240" w:before="0" w:after="0"/>
              <w:ind w:left="7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Автомобильный транспорт», познавательная игра – лото «Цвет и форма», настольно развивающая игра-лото «Семья»</w:t>
            </w:r>
          </w:p>
        </w:tc>
      </w:tr>
      <w:tr>
        <w:trPr>
          <w:trHeight w:val="2975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Художественные средства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оизведения искусства и иные достижения культуры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роизведения живописи, музыки, архитектуры, скульптура, предметы декоративно-прикладного искус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ская художественная литература (в том числе справочная, познавательная, общие и тематические энциклопедии для дошкольник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2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изведения национальной культуры (народные песни, танцы, фольклор, костюмы и пр.)</w:t>
            </w:r>
          </w:p>
        </w:tc>
      </w:tr>
      <w:tr>
        <w:trPr>
          <w:trHeight w:val="1301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Средства наглядности (плоскост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нагляднос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ртины, фотографии, предметно-схематические модели, календарь природы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1984"/>
        <w:gridCol w:w="1701"/>
        <w:gridCol w:w="1276"/>
      </w:tblGrid>
      <w:tr>
        <w:trPr>
          <w:trHeight w:val="331" w:hRule="exac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Программы и методические пособия</w:t>
            </w:r>
          </w:p>
        </w:tc>
      </w:tr>
      <w:tr>
        <w:trPr>
          <w:trHeight w:val="114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Наименование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Автор(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Изда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ичие грифа ФЭС или МО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86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Годизд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</w:t>
            </w:r>
          </w:p>
        </w:tc>
      </w:tr>
      <w:tr>
        <w:trPr>
          <w:trHeight w:val="331" w:hRule="exac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разовательная область «Социально-коммуникативное развитие»</w:t>
            </w:r>
          </w:p>
        </w:tc>
      </w:tr>
      <w:tr>
        <w:trPr>
          <w:trHeight w:val="1072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удовое воспитание в детском са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Л.В. Куца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Мозаика- Синтез Моск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Допущено МО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015</w:t>
            </w:r>
          </w:p>
        </w:tc>
      </w:tr>
      <w:tr>
        <w:trPr>
          <w:trHeight w:val="334" w:hRule="exac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Образовательная область «Познавательное развитие»</w:t>
            </w:r>
          </w:p>
        </w:tc>
      </w:tr>
      <w:tr>
        <w:trPr>
          <w:trHeight w:val="1541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знакомление 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метным и социальным окружение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О.В.Дыб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Мозаика- Синтез Моск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Допущено МО Р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015</w:t>
            </w:r>
          </w:p>
        </w:tc>
      </w:tr>
      <w:tr>
        <w:trPr>
          <w:trHeight w:val="293" w:hRule="exac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Образовательная область «Речевое развитие»</w:t>
            </w:r>
          </w:p>
        </w:tc>
      </w:tr>
      <w:tr>
        <w:trPr>
          <w:trHeight w:val="1002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 речи в детском са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В.В.Герб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Мозаика- Синтез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Допущено МО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015</w:t>
            </w:r>
          </w:p>
        </w:tc>
      </w:tr>
      <w:tr>
        <w:trPr>
          <w:trHeight w:val="334" w:hRule="exac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разовательная область «Художественно-эстетическое развитие»</w:t>
            </w:r>
          </w:p>
        </w:tc>
      </w:tr>
      <w:tr>
        <w:trPr>
          <w:trHeight w:val="949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образительная деятельность в детском са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Т.С.Кома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Мозаика- Синтез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Допущено МО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015</w:t>
            </w:r>
          </w:p>
        </w:tc>
      </w:tr>
      <w:tr>
        <w:trPr>
          <w:trHeight w:val="991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ветные ладо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.А.Лы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Мозаика- Синтез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Допущено МО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015</w:t>
            </w:r>
          </w:p>
        </w:tc>
      </w:tr>
      <w:tr>
        <w:trPr>
          <w:trHeight w:val="1005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удожественное творчество и констру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Л.В.Куца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Мозаика- Синтез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Допущено МО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015</w:t>
            </w:r>
          </w:p>
        </w:tc>
      </w:tr>
      <w:tr>
        <w:trPr>
          <w:trHeight w:val="441" w:hRule="exac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Образовательная область «Физическое развитие»</w:t>
            </w:r>
          </w:p>
        </w:tc>
      </w:tr>
      <w:tr>
        <w:trPr>
          <w:trHeight w:val="968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ическая культура в детском са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Л.И.Пензула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Мозаика- Синтез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Допущено МО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015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Pcolor">
    <w:name w:val="p-color"/>
    <w:qFormat/>
    <w:rPr/>
  </w:style>
  <w:style w:type="character" w:styleId="Emphasis">
    <w:name w:val="Emphasis"/>
    <w:qFormat/>
    <w:rPr>
      <w:i/>
      <w:iCs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5" w:after="0"/>
      <w:ind w:left="112" w:firstLine="708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главление 11"/>
    <w:basedOn w:val="Normal"/>
    <w:qFormat/>
    <w:pPr>
      <w:widowControl w:val="false"/>
      <w:spacing w:lineRule="auto" w:line="240" w:before="10" w:after="0"/>
      <w:ind w:left="238" w:hanging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1">
    <w:name w:val="Оглавление 21"/>
    <w:basedOn w:val="Normal"/>
    <w:qFormat/>
    <w:pPr>
      <w:widowControl w:val="false"/>
      <w:spacing w:lineRule="auto" w:line="240" w:before="2" w:after="0"/>
      <w:ind w:left="1013" w:right="791" w:hanging="775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11">
    <w:name w:val="Заголовок 11"/>
    <w:basedOn w:val="Normal"/>
    <w:qFormat/>
    <w:pPr>
      <w:widowControl w:val="false"/>
      <w:spacing w:lineRule="auto" w:line="240" w:before="10" w:after="0"/>
      <w:ind w:left="821" w:right="21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11">
    <w:name w:val="Заголовок 21"/>
    <w:basedOn w:val="Normal"/>
    <w:qFormat/>
    <w:pPr>
      <w:widowControl w:val="false"/>
      <w:spacing w:lineRule="auto" w:line="240" w:before="12" w:after="0"/>
      <w:ind w:left="821" w:right="21" w:hanging="0"/>
      <w:outlineLvl w:val="2"/>
    </w:pPr>
    <w:rPr>
      <w:rFonts w:ascii="Times New Roman" w:hAnsi="Times New Roman" w:eastAsia="Times New Roman" w:cs="Times New Roman"/>
      <w:b/>
      <w:bCs/>
      <w:i/>
      <w:sz w:val="28"/>
      <w:szCs w:val="28"/>
      <w:lang w:val="en-US"/>
    </w:rPr>
  </w:style>
  <w:style w:type="paragraph" w:styleId="Style18">
    <w:name w:val="Абзац списка"/>
    <w:basedOn w:val="Normal"/>
    <w:qFormat/>
    <w:pPr>
      <w:widowControl w:val="false"/>
      <w:spacing w:lineRule="auto" w:line="240" w:before="5" w:after="0"/>
      <w:ind w:left="112" w:firstLine="709"/>
      <w:jc w:val="both"/>
    </w:pPr>
    <w:rPr>
      <w:rFonts w:ascii="Times New Roman" w:hAnsi="Times New Roman" w:eastAsia="Times New Roman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5" w:hanging="0"/>
    </w:pPr>
    <w:rPr>
      <w:rFonts w:ascii="Times New Roman" w:hAnsi="Times New Roman" w:eastAsia="Times New Roman" w:cs="Times New Roman"/>
      <w:lang w:val="en-US"/>
    </w:rPr>
  </w:style>
  <w:style w:type="paragraph" w:styleId="Style19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spacing w:lineRule="auto" w:line="240" w:before="120" w:after="240"/>
      <w:ind w:left="992" w:hanging="425"/>
      <w:jc w:val="both"/>
    </w:pPr>
    <w:rPr>
      <w:rFonts w:ascii="Arial" w:hAnsi="Arial" w:eastAsia="Times New Roman" w:cs="Arial"/>
      <w:b/>
      <w:bCs/>
      <w:kern w:val="2"/>
      <w:sz w:val="28"/>
      <w:szCs w:val="28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 w:before="340" w:after="0"/>
      <w:ind w:left="1880" w:right="2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36:00Z</dcterms:created>
  <dc:creator>123</dc:creator>
  <dc:description/>
  <cp:keywords/>
  <dc:language>en-US</dc:language>
  <cp:lastModifiedBy>123</cp:lastModifiedBy>
  <dcterms:modified xsi:type="dcterms:W3CDTF">2019-04-17T08:13:00Z</dcterms:modified>
  <cp:revision>3</cp:revision>
  <dc:subject/>
  <dc:title/>
</cp:coreProperties>
</file>